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KREDYT INWESTYCYJNY ROLNICZ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. PODSTAWOWE INFORMACJI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73"/>
        <w:gridCol w:w="1000"/>
        <w:gridCol w:w="245"/>
        <w:gridCol w:w="25"/>
        <w:gridCol w:w="275"/>
        <w:gridCol w:w="51"/>
        <w:gridCol w:w="524"/>
        <w:gridCol w:w="263"/>
        <w:gridCol w:w="388"/>
        <w:gridCol w:w="645"/>
        <w:gridCol w:w="373"/>
        <w:gridCol w:w="37"/>
        <w:gridCol w:w="641"/>
        <w:gridCol w:w="337"/>
        <w:gridCol w:w="248"/>
        <w:gridCol w:w="245"/>
        <w:gridCol w:w="237"/>
        <w:gridCol w:w="801"/>
        <w:gridCol w:w="47"/>
        <w:gridCol w:w="461"/>
        <w:gridCol w:w="2072"/>
      </w:tblGrid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Wnioskodawcy/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Wnioskodawcy</w:t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/ Adres Wnioskodawcy</w:t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ria i Nr dowodu osobistego ** </w:t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ESEL**</w:t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IP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rozpoczęcia działalności</w:t>
            </w:r>
          </w:p>
        </w:tc>
        <w:tc>
          <w:tcPr>
            <w:tcW w:w="8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osoby upoważnionej do kontaktów z Bankiem*: 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i udziałowcy firmy*:</w:t>
            </w:r>
          </w:p>
        </w:tc>
      </w:tr>
      <w:tr>
        <w:trPr>
          <w:trHeight w:val="301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/ Siedziba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wodu tożsamości, PESEL / REGON /  NIP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lkość posiadanych udziałów</w:t>
            </w:r>
          </w:p>
        </w:tc>
      </w:tr>
      <w:tr>
        <w:trPr>
          <w:trHeight w:val="301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 / MAJĄTKOWO / ORGANIZACYJNIE / PERSONALNIE*:</w:t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wodu tożsamośc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PESEL / REGON / NIP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WNIOSKUJEMY O UDZIELENIE KREDYTU INWESTYCYJNEGO</w:t>
            </w:r>
          </w:p>
        </w:tc>
      </w:tr>
      <w:tr>
        <w:trPr>
          <w:trHeight w:val="301" w:hRule="atLeast"/>
        </w:trPr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</w:t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613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N</w:t>
            </w:r>
          </w:p>
        </w:tc>
      </w:tr>
      <w:tr>
        <w:trPr>
          <w:trHeight w:val="301" w:hRule="atLeast"/>
        </w:trPr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łownie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otych</w:t>
            </w:r>
          </w:p>
        </w:tc>
      </w:tr>
      <w:tr>
        <w:trPr>
          <w:trHeight w:val="301" w:hRule="atLeast"/>
        </w:trPr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kredytowani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308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3. PRZEZNACZENIE KREDYTU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418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418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IS PRZEDMIOTU INWESTYCJI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K PRODUKCJI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49147023"/>
            <w:bookmarkStart w:id="1" w:name="__Fieldmark__0_204914702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</w:rPr>
              <w:t>Zakup środków transportu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049147023"/>
            <w:bookmarkStart w:id="3" w:name="__Fieldmark__1_204914702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1080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szyn lub urządzeń wyposażenia - przeznaczonych do produkcji rolnej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049147023"/>
            <w:bookmarkStart w:id="5" w:name="__Fieldmark__2_204914702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ie innych rzeczowych środków przeznaczonych do produkcji rolnej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049147023"/>
            <w:bookmarkStart w:id="7" w:name="__Fieldmark__3_2049147023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1080" w:leader="none"/>
                <w:tab w:val="center" w:pos="4536" w:leader="none"/>
                <w:tab w:val="right" w:pos="9072" w:leader="none"/>
              </w:tabs>
              <w:spacing w:before="30" w:after="3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ie lub odnowieniu stada podstawowego zwierząt hodowlanych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049147023"/>
            <w:bookmarkStart w:id="9" w:name="__Fieldmark__4_204914702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budynków lub budowli służących do produkcji rolnej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049147023"/>
            <w:bookmarkStart w:id="11" w:name="__Fieldmark__5_204914702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inansowanie nakładów na ww. cele 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049147023"/>
            <w:bookmarkStart w:id="13" w:name="__Fieldmark__6_204914702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inwestycyjnego (kredyt konsolidacyjny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049147023"/>
            <w:bookmarkStart w:id="15" w:name="__Fieldmark__7_204914702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środków trwałych z leasingu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termin zakupu  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</w:tr>
      <w:tr>
        <w:trPr>
          <w:trHeight w:val="301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e VAT-u związanego z transakcją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049147023"/>
            <w:bookmarkStart w:id="17" w:name="__Fieldmark__8_204914702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049147023"/>
            <w:bookmarkStart w:id="19" w:name="__Fieldmark__9_204914702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049147023"/>
            <w:bookmarkStart w:id="21" w:name="__Fieldmark__10_204914702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 </w:t>
            </w:r>
          </w:p>
        </w:tc>
      </w:tr>
      <w:tr>
        <w:trPr>
          <w:trHeight w:val="301" w:hRule="atLeast"/>
        </w:trPr>
        <w:tc>
          <w:tcPr>
            <w:tcW w:w="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realizacja inwestycji związana jest ze zmianą branży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049147023"/>
            <w:bookmarkStart w:id="23" w:name="__Fieldmark__11_204914702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049147023"/>
            <w:bookmarkStart w:id="25" w:name="__Fieldmark__12_204914702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4. ŹRÓDŁA FINANSOWANIA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inwestycji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bankowe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. WNIOSKOWANY TERMIN URUCHOMIENIA KREDYTU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049147023"/>
            <w:bookmarkStart w:id="27" w:name="__Fieldmark__13_204914702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orazowo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</w:tr>
      <w:tr>
        <w:trPr>
          <w:trHeight w:val="151" w:hRule="atLeast"/>
        </w:trPr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8" w:name="__Fieldmark__14_2049147023"/>
            <w:bookmarkStart w:id="29" w:name="__Fieldmark__14_2049147023"/>
            <w:bookmarkEnd w:id="2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W transzach*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__________ PLN</w:t>
            </w:r>
          </w:p>
        </w:tc>
      </w:tr>
      <w:tr>
        <w:trPr>
          <w:trHeight w:val="150" w:hRule="atLeast"/>
        </w:trPr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</w:rPr>
              <w:t>Do wysokości _______________________ PLN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6. FORMA I TERMINY SPŁATY KREDYTU: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spłaty 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spłaty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049147023"/>
            <w:bookmarkStart w:id="31" w:name="__Fieldmark__15_204914702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049147023"/>
            <w:bookmarkStart w:id="33" w:name="__Fieldmark__16_204914702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wartalnie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cja w spłacie kapita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 miesięcy</w:t>
            </w:r>
          </w:p>
        </w:tc>
      </w:tr>
      <w:tr>
        <w:trPr>
          <w:trHeight w:val="151" w:hRule="atLeast"/>
        </w:trPr>
        <w:tc>
          <w:tcPr>
            <w:tcW w:w="50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w Banku przeznaczony do spłaty kredytu: 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049147023"/>
            <w:bookmarkStart w:id="35" w:name="__Fieldmark__17_204914702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ocniczy</w:t>
            </w:r>
          </w:p>
        </w:tc>
      </w:tr>
      <w:tr>
        <w:trPr>
          <w:trHeight w:val="150" w:hRule="atLeast"/>
        </w:trPr>
        <w:tc>
          <w:tcPr>
            <w:tcW w:w="50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049147023"/>
            <w:bookmarkStart w:id="37" w:name="__Fieldmark__18_204914702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eżący</w:t>
            </w:r>
          </w:p>
        </w:tc>
      </w:tr>
      <w:tr>
        <w:trPr>
          <w:trHeight w:val="914" w:hRule="atLeast"/>
        </w:trPr>
        <w:tc>
          <w:tcPr>
            <w:tcW w:w="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7. PROPONOWANE ZABEZPIECZENIE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bezpieczenia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bezpieczenia (w PLN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kreślona na podstawie: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049147023"/>
            <w:bookmarkStart w:id="39" w:name="__Fieldmark__19_204914702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w rejestrowy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049147023"/>
            <w:bookmarkStart w:id="41" w:name="__Fieldmark__20_204914702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teka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049147023"/>
            <w:bookmarkStart w:id="43" w:name="__Fieldmark__21_204914702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dysponowania rachunkiem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049147023"/>
            <w:bookmarkStart w:id="45" w:name="__Fieldmark__22_204914702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ja praw z polisy ubezpieczenia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049147023"/>
            <w:bookmarkStart w:id="47" w:name="__Fieldmark__23_204914702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ksel własny in blanco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049147023"/>
            <w:bookmarkStart w:id="49" w:name="__Fieldmark__24_204914702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049147023"/>
            <w:bookmarkStart w:id="51" w:name="__Fieldmark__25_204914702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049147023"/>
            <w:bookmarkStart w:id="53" w:name="__Fieldmark__26_204914702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zabezpieczeń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FORMACJE O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6061"/>
      </w:tblGrid>
      <w:tr>
        <w:trPr>
          <w:trHeight w:val="3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NFORMACJE O PROWADZONEJ DZIAŁALNOŚCI:</w:t>
            </w:r>
          </w:p>
        </w:tc>
      </w:tr>
      <w:tr>
        <w:trPr>
          <w:trHeight w:val="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owadzonej księgowości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rowadzenia działalności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 miesięcy/lat*</w:t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iągu ostatnich 12 miesięcy nastąpiła zmiana branży prowadzonej działalności 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049147023"/>
            <w:bookmarkStart w:id="55" w:name="__Fieldmark__27_204914702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049147023"/>
            <w:bookmarkStart w:id="57" w:name="__Fieldmark__28_204914702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476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dać poprzednią branżę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ZUS-u/KRUS-u i Urzędu Skarbowego objętych / nie objętych ugodą*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w okresie ostatnich 12 m-cy zostały / nie zostały* wystawione lub wygasły / nie wygasły*   tytuły egzekucyjne w kwocie przekraczającej 1.000 PLN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jesteśmy/ nie jesteśmy* członkami Banku Spółdzielczego w Ostrowi Mazowieckiej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 / nie są* członkami Banku Spółdzielczego w Ostrowi Mazowieckiej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24 ust. 1 ustawy z dnia 9 kwietnia 2010r. o udostępnianiu informacji gospodarczych i wymianie danych gospodarczych (t.j. Dz. U. z 2014r., poz. 1015, z późn. zm.) upoważniam Bank Spółdzielczy w Ostrowi Maz. do wystąpienia do Krajowego Rejestru Długów Biura Informacji Gospodarczej S.A. o ujawnienie informacji gospodarczych dotyczących mojej osoby oraz do sprawdzenia wiarygodności danych zawartych we wniosku i załączonych dokumentach.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 że [niepotrzebne skreślić]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raz z wnioskiem kredytowym złożyłem/złożyliśmy kompletną dokumentację umożliwiającą ocenę zdolności kredytowej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rakującą dokumentację do wniosku kredytowego umożliwiającą przeprowadzenie oceny zdolności kredytowej doręczę/doręczymy najpóźniej w terminie do ___________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Wyrażam/y zgodę</w:t>
      </w:r>
      <w:r>
        <w:rPr>
          <w:rFonts w:eastAsia="Calibri" w:cs="Arial" w:ascii="Arial" w:hAnsi="Arial"/>
          <w:b/>
          <w:sz w:val="16"/>
          <w:szCs w:val="16"/>
          <w:lang w:val="pl-PL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otrzymanie od Banku projektu umowy oraz Regulaminu udzielana kredytu inwestycyjnego na finansowanie działalności gospodarczej w Banku Spółdzielczym w Ostrowi Mazowieckiej  </w:t>
      </w:r>
      <w:bookmarkStart w:id="58" w:name="_Hlk35595631"/>
      <w:r>
        <w:rPr>
          <w:rFonts w:cs="Arial" w:ascii="Arial" w:hAnsi="Arial"/>
          <w:sz w:val="16"/>
          <w:szCs w:val="16"/>
        </w:rPr>
        <w:t xml:space="preserve">na adres </w:t>
      </w:r>
      <w:bookmarkEnd w:id="58"/>
      <w:r>
        <w:rPr>
          <w:rFonts w:cs="Arial" w:ascii="Arial" w:hAnsi="Arial"/>
          <w:sz w:val="16"/>
          <w:szCs w:val="16"/>
        </w:rPr>
        <w:t>e-mail _________________________. 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  <w:p>
      <w:pPr>
        <w:pStyle w:val="Tekstpodstawowywcity2"/>
        <w:spacing w:lineRule="auto" w:line="240"/>
        <w:ind w:left="284" w:hanging="0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małżonka Wnioskodawcy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</w:t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zaciągnięcie kredytu przez Współmałżonka/ę</w:t>
        <w:tab/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spółmałżon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AŁ BANKU SPÓŁDZIELCZEGO W ……………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29_2049147023"/>
            <w:bookmarkStart w:id="60" w:name="__Fieldmark__29_2049147023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0_2049147023"/>
            <w:bookmarkStart w:id="62" w:name="__Fieldmark__30_2049147023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1_2049147023"/>
            <w:bookmarkStart w:id="64" w:name="__Fieldmark__31_2049147023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lient Banku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32_2049147023"/>
            <w:bookmarkStart w:id="66" w:name="__Fieldmark__32_2049147023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y Kli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dotyczy osób fizycznych prowadzących działalność rolnicz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</w:rPr>
      <w:t xml:space="preserve">Bank Spółdzielczy w Ostrowi Mazowieckiej                                                            </w:t>
    </w:r>
    <w:r>
      <w:rPr/>
      <w:t xml:space="preserve">  </w:t>
    </w:r>
  </w:p>
  <w:p>
    <w:pPr>
      <w:pStyle w:val="TextBody"/>
      <w:spacing w:before="0" w:after="0"/>
      <w:jc w:val="right"/>
      <w:rPr/>
    </w:pPr>
    <w:r>
      <w:rPr/>
      <w:t xml:space="preserve">  </w:t>
    </w:r>
    <w:r>
      <w:rPr/>
      <w:t>Zał. nr 3</w:t>
    </w:r>
  </w:p>
  <w:p>
    <w:pPr>
      <w:pStyle w:val="TextBody"/>
      <w:spacing w:before="0" w:after="0"/>
      <w:jc w:val="right"/>
      <w:rPr/>
    </w:pPr>
    <w:r>
      <w:rPr/>
      <w:t xml:space="preserve"> </w:t>
    </w:r>
    <w:r>
      <w:rPr/>
      <w:t>do części I„ Zasady kredytowania przedsiębiorców”</w:t>
    </w:r>
  </w:p>
  <w:p>
    <w:pPr>
      <w:pStyle w:val="TextBody"/>
      <w:spacing w:before="0" w:after="0"/>
      <w:jc w:val="right"/>
      <w:rPr/>
    </w:pPr>
    <w:r>
      <w:rPr/>
      <w:t xml:space="preserve">„ </w:t>
    </w:r>
    <w:r>
      <w:rPr/>
      <w:t xml:space="preserve">Instrukcji kredytowania przedsiębiorców w Banku Spółdzielczym w Ostrowi Mazowieckiej” </w:t>
    </w:r>
  </w:p>
  <w:p>
    <w:pPr>
      <w:pStyle w:val="TextBody"/>
      <w:spacing w:before="0" w:after="0"/>
      <w:jc w:val="right"/>
      <w:rPr>
        <w:rFonts w:cs="MS Mincho;ＭＳ 明朝"/>
        <w:sz w:val="22"/>
        <w:szCs w:val="24"/>
      </w:rPr>
    </w:pPr>
    <w:r>
      <w:rPr/>
      <w:t xml:space="preserve">wprowadzonej Uchwałą Nr 18/2023 z dnia 16.02.2023r.  </w:t>
    </w:r>
  </w:p>
  <w:p>
    <w:pPr>
      <w:pStyle w:val="Normal"/>
      <w:rPr>
        <w:rFonts w:cs="MS Mincho;ＭＳ 明朝"/>
        <w:b/>
        <w:b/>
        <w:i/>
        <w:i/>
        <w:color w:val="000000"/>
        <w:sz w:val="16"/>
        <w:szCs w:val="20"/>
      </w:rPr>
    </w:pPr>
    <w:r>
      <w:rPr>
        <w:rFonts w:cs="MS Mincho;ＭＳ 明朝"/>
        <w:b/>
        <w:i/>
        <w:color w:val="000000"/>
        <w:sz w:val="16"/>
        <w:szCs w:val="20"/>
      </w:rPr>
    </w:r>
  </w:p>
  <w:p>
    <w:pPr>
      <w:pStyle w:val="TextBody"/>
      <w:spacing w:before="0" w:after="0"/>
      <w:jc w:val="right"/>
      <w:rPr>
        <w:b/>
        <w:b/>
        <w:i/>
        <w:i/>
        <w:color w:val="000000"/>
        <w:sz w:val="16"/>
        <w:szCs w:val="20"/>
      </w:rPr>
    </w:pPr>
    <w:r>
      <w:rPr>
        <w:b/>
        <w:i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color w:val="FFFFFF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marta.jastrzebska</dc:creator>
  <dc:description/>
  <cp:keywords/>
  <dc:language>en-US</dc:language>
  <cp:lastModifiedBy>Wioletta Kowalczyk</cp:lastModifiedBy>
  <cp:lastPrinted>2012-03-21T16:20:00Z</cp:lastPrinted>
  <dcterms:modified xsi:type="dcterms:W3CDTF">2023-02-20T10:26:00Z</dcterms:modified>
  <cp:revision>48</cp:revision>
  <dc:subject/>
  <dc:title>Załącznik I</dc:title>
</cp:coreProperties>
</file>