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KREDYTOWY ROLNICZY (standardowy)</w:t>
      </w:r>
    </w:p>
    <w:p>
      <w:pPr>
        <w:pStyle w:val="TextBody"/>
        <w:rPr/>
      </w:pPr>
      <w:r>
        <w:rPr/>
        <w:t>I. PODSTAWOWE INFORMACJI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775"/>
        <w:gridCol w:w="143"/>
        <w:gridCol w:w="740"/>
        <w:gridCol w:w="224"/>
        <w:gridCol w:w="19"/>
        <w:gridCol w:w="245"/>
        <w:gridCol w:w="512"/>
        <w:gridCol w:w="574"/>
        <w:gridCol w:w="573"/>
        <w:gridCol w:w="331"/>
        <w:gridCol w:w="34"/>
        <w:gridCol w:w="568"/>
        <w:gridCol w:w="296"/>
        <w:gridCol w:w="67"/>
        <w:gridCol w:w="376"/>
        <w:gridCol w:w="206"/>
        <w:gridCol w:w="370"/>
        <w:gridCol w:w="336"/>
        <w:gridCol w:w="34"/>
        <w:gridCol w:w="411"/>
        <w:gridCol w:w="1804"/>
        <w:gridCol w:w="62"/>
      </w:tblGrid>
      <w:tr>
        <w:trPr>
          <w:trHeight w:val="3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1. WNIOSKODAWCA:</w:t>
            </w:r>
          </w:p>
        </w:tc>
      </w:tr>
      <w:tr>
        <w:trPr>
          <w:trHeight w:val="636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Wnioskodawcy/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Wnioskodawcy</w:t>
            </w:r>
          </w:p>
        </w:tc>
        <w:tc>
          <w:tcPr>
            <w:tcW w:w="6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/ Adres Wnioskodawcy</w:t>
            </w:r>
          </w:p>
        </w:tc>
        <w:tc>
          <w:tcPr>
            <w:tcW w:w="6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ria i Nr dowodu osobistego ** </w:t>
            </w:r>
          </w:p>
        </w:tc>
        <w:tc>
          <w:tcPr>
            <w:tcW w:w="6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ESEL**</w:t>
            </w:r>
          </w:p>
        </w:tc>
        <w:tc>
          <w:tcPr>
            <w:tcW w:w="6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P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ozpoczęcia działalności</w:t>
            </w:r>
          </w:p>
        </w:tc>
        <w:tc>
          <w:tcPr>
            <w:tcW w:w="7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osoby upoważnionej do kontaktów z Bankiem: 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:</w:t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i udziałowcy firmy*:</w:t>
            </w:r>
          </w:p>
        </w:tc>
      </w:tr>
      <w:tr>
        <w:trPr>
          <w:trHeight w:val="301" w:hRule="atLeas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/ Siedziba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, PESEL / REGON /  NIP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 / MAJĄTKOWO / ORGANIZACYJNIE / PERSONALNIE*:</w:t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/ Nazwa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PESEL / REGON / NIP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2. WNIOSKUJEMY O UDZIELENIE KREDYTU </w:t>
            </w:r>
          </w:p>
        </w:tc>
      </w:tr>
      <w:tr>
        <w:trPr>
          <w:trHeight w:val="123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1421335"/>
            <w:bookmarkStart w:id="1" w:name="__Fieldmark__0_11914213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redyt w rachunku bieżącym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1421335"/>
            <w:bookmarkStart w:id="3" w:name="__Fieldmark__1_11914213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redyt obrotow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91421335"/>
            <w:bookmarkStart w:id="5" w:name="__Fieldmark__2_11914213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redyt rewolwingow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91421335"/>
            <w:bookmarkStart w:id="7" w:name="__Fieldmark__3_11914213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redyt płatniczy</w:t>
            </w:r>
          </w:p>
        </w:tc>
      </w:tr>
      <w:tr>
        <w:trPr>
          <w:trHeight w:val="42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ut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191421335"/>
            <w:bookmarkStart w:id="9" w:name="__Fieldmark__4_119142133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N    </w:t>
            </w:r>
          </w:p>
        </w:tc>
      </w:tr>
      <w:tr>
        <w:trPr>
          <w:trHeight w:val="53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ownie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kredytowania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94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encja*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 miesięcy/lat*</w:t>
            </w:r>
          </w:p>
        </w:tc>
      </w:tr>
      <w:tr>
        <w:trPr>
          <w:trHeight w:val="75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kredytu</w:t>
            </w:r>
          </w:p>
        </w:tc>
        <w:tc>
          <w:tcPr>
            <w:tcW w:w="7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 WNIOSKOWANY TERMIN URUCHOMIENIA KREDYT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191421335"/>
            <w:bookmarkStart w:id="11" w:name="__Fieldmark__5_119142133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siąc/rok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" w:name="__Fieldmark__6_1191421335"/>
            <w:bookmarkStart w:id="13" w:name="__Fieldmark__6_1191421335"/>
            <w:bookmarkEnd w:id="1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 transzach*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siąc/rok)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/>
            </w:pPr>
            <w:r>
              <w:rPr>
                <w:rFonts w:cs="Arial" w:ascii="Arial" w:hAnsi="Arial"/>
                <w:lang w:val="pl-PL" w:eastAsia="pl-PL"/>
              </w:rPr>
              <w:t>Do wysokości _______________________ PL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150" w:hRule="atLeast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siąc/rok)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 wysokości _______________________ PLN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  <w:tr>
        <w:trPr>
          <w:trHeight w:val="301" w:hRule="atLeast"/>
        </w:trPr>
        <w:tc>
          <w:tcPr>
            <w:tcW w:w="9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 FORMA I TERMINY SPŁATY KREDYTU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spłaty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191421335"/>
            <w:bookmarkStart w:id="15" w:name="__Fieldmark__7_119142133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dzień miesiąca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191421335"/>
            <w:bookmarkStart w:id="17" w:name="__Fieldmark__8_119142133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artalnie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dzień miesiąca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cja w spłacie kapita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 miesięcy/lat*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łata kredytu następować będzie z: 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191421335"/>
            <w:bookmarkStart w:id="19" w:name="__Fieldmark__9_119142133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chunku bieżąceg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191421335"/>
            <w:bookmarkStart w:id="21" w:name="__Fieldmark__10_119142133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achunku pomocniczego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191421335"/>
            <w:bookmarkStart w:id="23" w:name="__Fieldmark__11_119142133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łatność przelewem lub gotówką na rachunek kredyt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0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PROPONOWANE ZABEZPIECZENI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bezpieczeni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 (w PL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kreślona na podstawie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191421335"/>
            <w:bookmarkStart w:id="25" w:name="__Fieldmark__12_1191421335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191421335"/>
            <w:bookmarkStart w:id="27" w:name="__Fieldmark__13_119142133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191421335"/>
            <w:bookmarkStart w:id="29" w:name="__Fieldmark__14_119142133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dysponowania rachunkiem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191421335"/>
            <w:bookmarkStart w:id="31" w:name="__Fieldmark__15_119142133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praw z polisy ubezpieczenia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191421335"/>
            <w:bookmarkStart w:id="33" w:name="__Fieldmark__16_119142133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ksel własny in blanco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191421335"/>
            <w:bookmarkStart w:id="35" w:name="__Fieldmark__17_1191421335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191421335"/>
            <w:bookmarkStart w:id="37" w:name="__Fieldmark__18_1191421335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191421335"/>
            <w:bookmarkStart w:id="39" w:name="__Fieldmark__19_119142133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zabezpieczeń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I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5389"/>
      </w:tblGrid>
      <w:tr>
        <w:trPr>
          <w:trHeight w:val="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FORMACJE O PROWADZONEJ DZIAŁALNOŚCI:</w:t>
            </w:r>
          </w:p>
        </w:tc>
      </w:tr>
      <w:tr>
        <w:trPr>
          <w:trHeight w:val="7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owadzonej księgowośc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rowadzenia działalności: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miesięcy/lat*</w:t>
            </w:r>
          </w:p>
        </w:tc>
      </w:tr>
      <w:tr>
        <w:trPr>
          <w:trHeight w:val="3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: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iągu ostatnich 12 miesięcy nastąpiła zmiana branży prowadzonej działalności 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191421335"/>
            <w:bookmarkStart w:id="41" w:name="__Fieldmark__20_1191421335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191421335"/>
            <w:bookmarkStart w:id="43" w:name="__Fieldmark__21_119142133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47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ać poprzednią branżę</w:t>
            </w:r>
          </w:p>
          <w:p>
            <w:pPr>
              <w:pStyle w:val="TextBody"/>
              <w:spacing w:before="0" w:after="0"/>
              <w:ind w:left="21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ZUS-u / KRUS-u i Urzędu Skarbowego objętych / nie objętych ugodą*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została/ nie została* ogłoszona upadłość lub został / nie został*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Oświadczamy, że w okresie ostatnich 12 m-cy zostały / nie zostały* wystawione lub wygasły / nie wygasły*  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jesteśmy/ nie jesteśmy* członkami Banku Spółdzielczego w Ostrowi Mazowieckiej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 / nie są* członkami Banku Spółdzielczego w Ostrowi Mazowieckiej lub osobami zajmującymi w Banku kierownicze stanowiska lub funkcje w radzie nadzorczej lub w zarządzie Ba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24 ust. 1 ustawy z dnia 9 kwietnia 2010r. o udostępnianiu informacji gospodarczych i wymianie danych gospodarczych (t.j. Dz. U. z 2014r., poz. 1015, z późn. zm.) upoważniam Bank Spółdzielczy w Ostrowi Maz. do wystąpienia do Krajowego Rejestru Długów Biura Informacji Gospodarczej S.A. o ujawnienie informacji gospodarczych dotyczących mojej osoby oraz do sprawdzenia wiarygodności danych zawartych we wniosku i załączonych dokument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120"/>
        <w:ind w:left="284" w:hanging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Oświadczam/y że [niepotrzebne skreślić]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raz z wnioskiem kredytowym złożyłem/złożyliśmy kompletną dokumentację umożliwiającą ocenę zdolności kredytowej*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brakującą dokumentację do wniosku kredytowego umożliwiającą przeprowadzenie oceny zdolności kredytowej doręczę/doręczymy najpóźniej w terminie do ___________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Arial" w:hAnsi="Arial" w:cs="Arial"/>
          <w:sz w:val="16"/>
          <w:szCs w:val="16"/>
          <w:lang w:val="pl-PL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Wyrażam/y zgodę</w:t>
      </w:r>
      <w:r>
        <w:rPr>
          <w:rFonts w:eastAsia="Calibri" w:cs="Arial" w:ascii="Arial" w:hAnsi="Arial"/>
          <w:b/>
          <w:sz w:val="16"/>
          <w:szCs w:val="16"/>
          <w:lang w:val="pl-PL"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otrzymanie od Banku projektu umowy oraz Regulaminu udzielana kredytu inwestycyjnego na finansowanie działalności gospodarczej w Banku Spółdzielczym w Ostrowi Mazowieckiej </w:t>
      </w:r>
      <w:bookmarkStart w:id="44" w:name="_Hlk35595631"/>
      <w:r>
        <w:rPr>
          <w:rFonts w:cs="Arial" w:ascii="Arial" w:hAnsi="Arial"/>
          <w:sz w:val="16"/>
          <w:szCs w:val="16"/>
        </w:rPr>
        <w:t xml:space="preserve">na adres </w:t>
      </w:r>
      <w:bookmarkEnd w:id="44"/>
      <w:r>
        <w:rPr>
          <w:rFonts w:cs="Arial" w:ascii="Arial" w:hAnsi="Arial"/>
          <w:sz w:val="16"/>
          <w:szCs w:val="16"/>
        </w:rPr>
        <w:t>e-mail _________________________. 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color w:val="FF0000"/>
          <w:sz w:val="18"/>
          <w:szCs w:val="18"/>
          <w:lang w:val="pl-PL"/>
        </w:rPr>
      </w:pPr>
      <w:r>
        <w:rPr>
          <w:rFonts w:cs="Arial" w:ascii="Arial" w:hAnsi="Arial"/>
          <w:strike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53"/>
      </w:tblGrid>
      <w:tr>
        <w:trPr/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a niżej podpisany/a _______________________________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yrażam zgodę na zaciągnięcie kredytu przez Współmałżonka/ę _______________________________</w:t>
      </w:r>
    </w:p>
    <w:p>
      <w:pPr>
        <w:pStyle w:val="Normal"/>
        <w:ind w:left="623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153"/>
      </w:tblGrid>
      <w:tr>
        <w:trPr/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540</wp:posOffset>
                      </wp:positionV>
                      <wp:extent cx="2251075" cy="914400"/>
                      <wp:effectExtent l="6985" t="6350" r="6985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-0.2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spółmałżonka / i Wnioskodawc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2817"/>
      </w:tblGrid>
      <w:tr>
        <w:trPr>
          <w:trHeight w:val="31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AŁ BANKU SPÓŁDZIELCZEGO W OSTROWI MAZOWIECKI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1191421335"/>
            <w:bookmarkStart w:id="46" w:name="__Fieldmark__22_1191421335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1191421335"/>
            <w:bookmarkStart w:id="48" w:name="__Fieldmark__23_1191421335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1191421335"/>
            <w:bookmarkStart w:id="50" w:name="__Fieldmark__24_1191421335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1191421335"/>
            <w:bookmarkStart w:id="52" w:name="__Fieldmark__25_1191421335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</w:rPr>
        <w:t xml:space="preserve">dotyczy osób fizycznych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/>
        <w:b/>
      </w:rPr>
    </w:pPr>
    <w:r>
      <w:rPr>
        <w:b/>
      </w:rPr>
      <w:t xml:space="preserve">Bank Spółdzielczy w Ostrowi Mazowieckiej            </w:t>
    </w:r>
  </w:p>
  <w:p>
    <w:pPr>
      <w:pStyle w:val="TextBody"/>
      <w:spacing w:before="0" w:after="0"/>
      <w:jc w:val="right"/>
      <w:rPr/>
    </w:pPr>
    <w:r>
      <w:rPr/>
      <w:t xml:space="preserve">                 </w:t>
    </w:r>
    <w:r>
      <w:rPr/>
      <w:t xml:space="preserve">Zał. nr 4 </w:t>
    </w:r>
  </w:p>
  <w:p>
    <w:pPr>
      <w:pStyle w:val="TextBody"/>
      <w:spacing w:before="0" w:after="0"/>
      <w:jc w:val="right"/>
      <w:rPr/>
    </w:pPr>
    <w:r>
      <w:rPr/>
      <w:t>do części I„ Zasady kredytowania przedsiębiorców”</w:t>
    </w:r>
  </w:p>
  <w:p>
    <w:pPr>
      <w:pStyle w:val="TextBody"/>
      <w:spacing w:before="0" w:after="0"/>
      <w:jc w:val="right"/>
      <w:rPr/>
    </w:pPr>
    <w:r>
      <w:rPr/>
      <w:t xml:space="preserve">„ </w:t>
    </w:r>
    <w:r>
      <w:rPr/>
      <w:t xml:space="preserve">Instrukcji kredytowania przedsiębiorców w Banku Spółdzielczym w Ostrowi Mazowieckiej” </w:t>
    </w:r>
  </w:p>
  <w:p>
    <w:pPr>
      <w:pStyle w:val="TextBody"/>
      <w:spacing w:before="0" w:after="0"/>
      <w:jc w:val="right"/>
      <w:rPr>
        <w:rFonts w:cs="MS Mincho;MS Mincho"/>
        <w:sz w:val="22"/>
        <w:szCs w:val="24"/>
      </w:rPr>
    </w:pPr>
    <w:r>
      <w:rPr/>
      <w:t xml:space="preserve">wprowadzonej Uchwałą </w:t>
    </w:r>
    <w:r>
      <w:rPr>
        <w:sz w:val="18"/>
        <w:szCs w:val="18"/>
      </w:rPr>
      <w:t xml:space="preserve">Nr </w:t>
    </w:r>
    <w:r>
      <w:rPr/>
      <w:t xml:space="preserve">18/2023 z dnia 16.02.2023r.  </w:t>
    </w:r>
  </w:p>
  <w:p>
    <w:pPr>
      <w:pStyle w:val="Normal"/>
      <w:rPr>
        <w:rFonts w:cs="MS Mincho;MS Mincho"/>
        <w:b/>
        <w:b/>
        <w:i/>
        <w:i/>
        <w:color w:val="000000"/>
        <w:sz w:val="16"/>
        <w:szCs w:val="24"/>
      </w:rPr>
    </w:pPr>
    <w:r>
      <w:rPr>
        <w:rFonts w:cs="MS Mincho;MS Mincho"/>
        <w:b/>
        <w:i/>
        <w:color w:val="000000"/>
        <w:sz w:val="16"/>
        <w:szCs w:val="24"/>
      </w:rPr>
    </w:r>
  </w:p>
  <w:p>
    <w:pPr>
      <w:pStyle w:val="TextBody"/>
      <w:spacing w:before="0" w:after="0"/>
      <w:jc w:val="right"/>
      <w:rPr/>
    </w:pPr>
    <w:r>
      <w:rPr>
        <w:b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22" w:hanging="0"/>
      <w:jc w:val="center"/>
      <w:outlineLvl w:val="2"/>
    </w:pPr>
    <w:rPr>
      <w:b/>
      <w:i/>
      <w:color w:val="000000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311" w:hanging="0"/>
      <w:jc w:val="center"/>
      <w:outlineLvl w:val="3"/>
    </w:pPr>
    <w:rPr>
      <w:b/>
      <w:color w:val="000000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311" w:hanging="0"/>
      <w:outlineLvl w:val="4"/>
    </w:pPr>
    <w:rPr>
      <w:color w:val="000000"/>
      <w:sz w:val="26"/>
      <w:lang w:val="en-US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FFFFFF"/>
      <w:sz w:val="20"/>
      <w:szCs w:val="20"/>
    </w:rPr>
  </w:style>
  <w:style w:type="character" w:styleId="WW8Num11z0">
    <w:name w:val="WW8Num11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i/>
      <w:color w:val="000000"/>
      <w:sz w:val="30"/>
    </w:rPr>
  </w:style>
  <w:style w:type="character" w:styleId="Nagwek4Znak">
    <w:name w:val="Nagłówek 4 Znak"/>
    <w:qFormat/>
    <w:rPr>
      <w:b/>
      <w:color w:val="000000"/>
      <w:sz w:val="30"/>
    </w:rPr>
  </w:style>
  <w:style w:type="character" w:styleId="Nagwek5Znak">
    <w:name w:val="Nagłówek 5 Znak"/>
    <w:qFormat/>
    <w:rPr>
      <w:color w:val="000000"/>
      <w:sz w:val="26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5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right="28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1:00Z</dcterms:created>
  <dc:creator>Your User Name</dc:creator>
  <dc:description/>
  <cp:keywords/>
  <dc:language>en-US</dc:language>
  <cp:lastModifiedBy>Wioletta Kowalczyk</cp:lastModifiedBy>
  <cp:lastPrinted>2018-04-10T10:44:00Z</cp:lastPrinted>
  <dcterms:modified xsi:type="dcterms:W3CDTF">2023-02-20T10:27:00Z</dcterms:modified>
  <cp:revision>55</cp:revision>
  <dc:subject/>
  <dc:title/>
</cp:coreProperties>
</file>