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opka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Stopka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Stopka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Stopka"/>
        <w:spacing w:lineRule="auto" w:line="480"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/Filia w . . . . . . . . . . . . . . .</w:t>
        <w:tab/>
        <w:tab/>
        <w:tab/>
        <w:tab/>
        <w:t xml:space="preserve">                  </w:t>
      </w:r>
    </w:p>
    <w:p>
      <w:pPr>
        <w:pStyle w:val="WWStopka"/>
        <w:spacing w:lineRule="auto" w:line="480"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wniosku kredytowego …………………………………………..                            Data złożenia wniosku kredytowego 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Klienta…………………………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WNIOSEK O UDZIELENIE KREDYTU KONSOLIDACYJNEGO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. INFORMACJE O WNIOSKODAWCACH</w:t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5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  miejsce urodzeni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3871360374"/>
            <w:bookmarkStart w:id="1" w:name="__Fieldmark__0_3871360374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3871360374"/>
            <w:bookmarkStart w:id="3" w:name="__Fieldmark__1_3871360374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3871360374"/>
            <w:bookmarkStart w:id="5" w:name="__Fieldmark__2_3871360374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3871360374"/>
            <w:bookmarkStart w:id="7" w:name="__Fieldmark__3_3871360374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3871360374"/>
            <w:bookmarkStart w:id="9" w:name="__Fieldmark__4_3871360374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3871360374"/>
            <w:bookmarkStart w:id="11" w:name="__Fieldmark__5_3871360374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3871360374"/>
            <w:bookmarkStart w:id="13" w:name="__Fieldmark__6_3871360374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3871360374"/>
            <w:bookmarkStart w:id="15" w:name="__Fieldmark__7_3871360374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3871360374"/>
            <w:bookmarkStart w:id="17" w:name="__Fieldmark__8_3871360374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3871360374"/>
            <w:bookmarkStart w:id="19" w:name="__Fieldmark__9_3871360374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3871360374"/>
            <w:bookmarkStart w:id="21" w:name="__Fieldmark__10_3871360374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3871360374"/>
            <w:bookmarkStart w:id="23" w:name="__Fieldmark__11_3871360374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3871360374"/>
            <w:bookmarkStart w:id="25" w:name="__Fieldmark__12_3871360374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3871360374"/>
            <w:bookmarkStart w:id="27" w:name="__Fieldmark__13_3871360374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4_3871360374"/>
            <w:bookmarkStart w:id="29" w:name="__Fieldmark__14_3871360374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15_3871360374"/>
            <w:bookmarkStart w:id="31" w:name="__Fieldmark__15_3871360374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r dokumentu: ..………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 ……………………………………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r dokumentu: ..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 …………………………………….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eldow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: 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………………….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………………….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.……………………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…….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….……….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...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...……………………………………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.….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..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...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: ……...…………….…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ek  (nazwa Banku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16_3871360374"/>
            <w:bookmarkStart w:id="33" w:name="__Fieldmark__16_3871360374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17_3871360374"/>
            <w:bookmarkStart w:id="35" w:name="__Fieldmark__17_3871360374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....................................................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18_3871360374"/>
            <w:bookmarkStart w:id="37" w:name="__Fieldmark__18_3871360374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19_3871360374"/>
            <w:bookmarkStart w:id="39" w:name="__Fieldmark__19_3871360374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....................................................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INFORMACJE O KREDYCIE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558"/>
        <w:gridCol w:w="73"/>
        <w:gridCol w:w="1701"/>
        <w:gridCol w:w="4716"/>
      </w:tblGrid>
      <w:tr>
        <w:trPr>
          <w:trHeight w:val="60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kredytu: …………….………………………. PLN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6"/>
                <w:szCs w:val="16"/>
              </w:rPr>
              <w:t>Słownie: ……………………………..…………………….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  złotych</w:t>
            </w:r>
          </w:p>
        </w:tc>
      </w:tr>
      <w:tr>
        <w:trPr>
          <w:trHeight w:val="557" w:hRule="atLeast"/>
        </w:trPr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: …………… miesięcy  (od  ………-………-……….  do ……….-………..-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dzień        miesiąc            rok                      dzień             miesiąc              ro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okres karencji w spłacie kapitału kredytu: …………… miesięcy, tj. do ……………………………..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a prowizji przygotowawczej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20_3871360374"/>
            <w:bookmarkStart w:id="41" w:name="__Fieldmark__20_3871360374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łaty gotówką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21_3871360374"/>
            <w:bookmarkStart w:id="43" w:name="__Fieldmark__21_3871360374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zelewem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a prowizji od kwoty przyznanego kredytu w formie: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22_3871360374"/>
            <w:bookmarkStart w:id="45" w:name="__Fieldmark__22_3871360374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23_3871360374"/>
            <w:bookmarkStart w:id="47" w:name="__Fieldmark__23_3871360374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w rata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24_3871360374"/>
            <w:bookmarkStart w:id="49" w:name="__Fieldmark__24_3871360374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ych</w:t>
            </w:r>
          </w:p>
          <w:p>
            <w:pPr>
              <w:pStyle w:val="Tekstpodstawowy31"/>
              <w:spacing w:lineRule="auto" w:line="240"/>
              <w:jc w:val="left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50" w:name="__Fieldmark__25_3871360374"/>
            <w:bookmarkStart w:id="51" w:name="__Fieldmark__25_3871360374"/>
            <w:bookmarkEnd w:id="5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kwartalnych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26_3871360374"/>
            <w:bookmarkStart w:id="53" w:name="__Fieldmark__26_3871360374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Tekstpodstawowy31"/>
              <w:spacing w:lineRule="auto" w:line="240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54" w:name="__Fieldmark__27_3871360374"/>
            <w:bookmarkStart w:id="55" w:name="__Fieldmark__27_3871360374"/>
            <w:bookmarkEnd w:id="5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Tekstpodstawowy31"/>
              <w:spacing w:lineRule="auto" w:line="240"/>
              <w:jc w:val="left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56" w:name="__Fieldmark__28_3871360374"/>
            <w:bookmarkStart w:id="57" w:name="__Fieldmark__28_3871360374"/>
            <w:bookmarkEnd w:id="5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zień spłaty raty kapitałowo-odsetkowej …………………..…………….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oprzez: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29_3871360374"/>
            <w:bookmarkStart w:id="59" w:name="__Fieldmark__29_3871360374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30_3871360374"/>
            <w:bookmarkStart w:id="61" w:name="__Fieldmark__30_3871360374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kredytowania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31_3871360374"/>
            <w:bookmarkStart w:id="63" w:name="__Fieldmark__31_3871360374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łata zobowiązań kredytowych i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32_3871360374"/>
            <w:bookmarkStart w:id="65" w:name="__Fieldmark__32_3871360374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wolny cel (nie więcej niż 15% wnioskowanego kredytu)</w:t>
            </w:r>
          </w:p>
        </w:tc>
      </w:tr>
      <w:tr>
        <w:trPr>
          <w:trHeight w:val="2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e terminy wykorzystania kredytu i wysokość poszczególnych transz: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</w:t>
            </w:r>
          </w:p>
        </w:tc>
      </w:tr>
      <w:tr>
        <w:trPr>
          <w:trHeight w:val="105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. PLN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: ……………………………..…………………….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…… złotych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nieruchomości będąc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m kredytu: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…………………………………………………</w:t>
            </w:r>
          </w:p>
        </w:tc>
      </w:tr>
      <w:tr>
        <w:trPr>
          <w:trHeight w:val="23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e zabezpieczenie</w:t>
              <w:br/>
              <w:t>spłaty kredytu: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33_3871360374"/>
            <w:bookmarkStart w:id="67" w:name="__Fieldmark__33_3871360374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poteka na nieruchomości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34_3871360374"/>
            <w:bookmarkStart w:id="69" w:name="__Fieldmark__34_3871360374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ja praw na rzecz Banku  z polisy ubezpieczeniowej nieruchomości od ognia i zdarzeń losowych*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5_3871360374"/>
            <w:bookmarkStart w:id="71" w:name="__Fieldmark__35_3871360374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ksel in blanco wystawiony przez  Kredytobiorcę na rzecz Banku wraz z deklaracją wekslową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36_3871360374"/>
            <w:bookmarkStart w:id="73" w:name="__Fieldmark__36_3871360374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ęczenie wg prawa cywilnego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37_3871360374"/>
            <w:bookmarkStart w:id="75" w:name="__Fieldmark__37_3871360374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ęczenie wg prawa wekslowego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38_3871360374"/>
            <w:bookmarkStart w:id="77" w:name="__Fieldmark__38_3871360374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łnomocnictwo do r-ku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39_3871360374"/>
            <w:bookmarkStart w:id="79" w:name="__Fieldmark__39_3871360374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ksel własny in blanco 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0_3871360374"/>
            <w:bookmarkStart w:id="81" w:name="__Fieldmark__40_3871360374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 – podać jakie…………….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30"/>
      </w:tblGrid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 dochód netto: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</w:tr>
      <w:tr>
        <w:trPr>
          <w:trHeight w:val="4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1_3871360374"/>
            <w:bookmarkStart w:id="83" w:name="__Fieldmark__41_3871360374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 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42_3871360374"/>
            <w:bookmarkStart w:id="85" w:name="__Fieldmark__42_3871360374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ytura: ....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43_3871360374"/>
            <w:bookmarkStart w:id="87" w:name="__Fieldmark__43_3871360374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a: ............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4_3871360374"/>
            <w:bookmarkStart w:id="89" w:name="__Fieldmark__44_3871360374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iłek przedemerytalny: 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5_3871360374"/>
            <w:bookmarkStart w:id="91" w:name="__Fieldmark__45_3871360374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lne zawody: 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46_3871360374"/>
            <w:bookmarkStart w:id="93" w:name="__Fieldmark__46_3871360374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gospodarcza: 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47_3871360374"/>
            <w:bookmarkStart w:id="95" w:name="__Fieldmark__47_3871360374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rolnicza: 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48_3871360374"/>
            <w:bookmarkStart w:id="97" w:name="__Fieldmark__48_3871360374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cywilno-prawna: 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49_3871360374"/>
            <w:bookmarkStart w:id="99" w:name="__Fieldmark__49_3871360374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najmu: 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0_3871360374"/>
            <w:bookmarkStart w:id="101" w:name="__Fieldmark__50_3871360374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o…….................: 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51_3871360374"/>
            <w:bookmarkStart w:id="103" w:name="__Fieldmark__51_3871360374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52_3871360374"/>
            <w:bookmarkStart w:id="105" w:name="__Fieldmark__52_3871360374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53_3871360374"/>
            <w:bookmarkStart w:id="107" w:name="__Fieldmark__53_3871360374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: .....................................................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54_3871360374"/>
            <w:bookmarkStart w:id="109" w:name="__Fieldmark__54_3871360374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 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55_3871360374"/>
            <w:bookmarkStart w:id="111" w:name="__Fieldmark__55_3871360374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ytura: ........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56_3871360374"/>
            <w:bookmarkStart w:id="113" w:name="__Fieldmark__56_3871360374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a: ................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57_3871360374"/>
            <w:bookmarkStart w:id="115" w:name="__Fieldmark__57_3871360374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iłek przedemerytalny: 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58_3871360374"/>
            <w:bookmarkStart w:id="117" w:name="__Fieldmark__58_3871360374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lne zawody: ..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59_3871360374"/>
            <w:bookmarkStart w:id="119" w:name="__Fieldmark__59_3871360374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gospodarcza: 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60_3871360374"/>
            <w:bookmarkStart w:id="121" w:name="__Fieldmark__60_3871360374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rolnicza: 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61_3871360374"/>
            <w:bookmarkStart w:id="123" w:name="__Fieldmark__61_3871360374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cywilno-prawna: 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3871360374"/>
            <w:bookmarkStart w:id="125" w:name="__Fieldmark__62_3871360374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najmu: ..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3871360374"/>
            <w:bookmarkStart w:id="127" w:name="__Fieldmark__63_3871360374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o…….................: 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3871360374"/>
            <w:bookmarkStart w:id="129" w:name="__Fieldmark__64_3871360374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3871360374"/>
            <w:bookmarkStart w:id="131" w:name="__Fieldmark__65_3871360374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3871360374"/>
            <w:bookmarkStart w:id="133" w:name="__Fieldmark__66_3871360374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: .........................................................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osób w gosp.  (w tym dzieci  wie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stałe gosp. domowego, w tym wydatki na pokrycie kosztów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67_3871360374"/>
            <w:bookmarkStart w:id="135" w:name="__Fieldmark__67_3871360374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V. INFORMACJE O ZOBOWIAZANIACH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48"/>
        <w:gridCol w:w="1945"/>
        <w:gridCol w:w="1469"/>
        <w:gridCol w:w="1463"/>
        <w:gridCol w:w="1481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a miesięczna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 R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68_3871360374"/>
            <w:bookmarkStart w:id="137" w:name="__Fieldmark__68_3871360374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69_3871360374"/>
            <w:bookmarkStart w:id="139" w:name="__Fieldmark__69_3871360374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 R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70_3871360374"/>
            <w:bookmarkStart w:id="141" w:name="__Fieldmark__70_3871360374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71_3871360374"/>
            <w:bookmarkStart w:id="143" w:name="__Fieldmark__71_3871360374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72_3871360374"/>
            <w:bookmarkStart w:id="145" w:name="__Fieldmark__72_3871360374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73_3871360374"/>
            <w:bookmarkStart w:id="147" w:name="__Fieldmark__73_3871360374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74_3871360374"/>
            <w:bookmarkStart w:id="149" w:name="__Fieldmark__74_3871360374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75_3871360374"/>
            <w:bookmarkStart w:id="151" w:name="__Fieldmark__75_3871360374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76_3871360374"/>
            <w:bookmarkStart w:id="153" w:name="__Fieldmark__76_3871360374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77_3871360374"/>
            <w:bookmarkStart w:id="155" w:name="__Fieldmark__77_3871360374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78_3871360374"/>
            <w:bookmarkStart w:id="157" w:name="__Fieldmark__78_3871360374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79_3871360374"/>
            <w:bookmarkStart w:id="159" w:name="__Fieldmark__79_3871360374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80_3871360374"/>
            <w:bookmarkStart w:id="161" w:name="__Fieldmark__80_3871360374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81_3871360374"/>
            <w:bookmarkStart w:id="163" w:name="__Fieldmark__81_3871360374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82_3871360374"/>
            <w:bookmarkStart w:id="165" w:name="__Fieldmark__82_3871360374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83_3871360374"/>
            <w:bookmarkStart w:id="167" w:name="__Fieldmark__83_3871360374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ęczenie/przystąpienie do długu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84_3871360374"/>
            <w:bookmarkStart w:id="169" w:name="__Fieldmark__84_3871360374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85_3871360374"/>
            <w:bookmarkStart w:id="171" w:name="__Fieldmark__85_3871360374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86_3871360374"/>
            <w:bookmarkStart w:id="173" w:name="__Fieldmark__86_3871360374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87_3871360374"/>
            <w:bookmarkStart w:id="175" w:name="__Fieldmark__87_3871360374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88_3871360374"/>
            <w:bookmarkStart w:id="177" w:name="__Fieldmark__88_3871360374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89_3871360374"/>
            <w:bookmarkStart w:id="179" w:name="__Fieldmark__89_3871360374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90_3871360374"/>
            <w:bookmarkStart w:id="181" w:name="__Fieldmark__90_3871360374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91_3871360374"/>
            <w:bookmarkStart w:id="183" w:name="__Fieldmark__91_3871360374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5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92_3871360374"/>
            <w:bookmarkStart w:id="185" w:name="__Fieldmark__92_3871360374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………………………………………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93_3871360374"/>
            <w:bookmarkStart w:id="187" w:name="__Fieldmark__93_3871360374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94_3871360374"/>
            <w:bookmarkStart w:id="189" w:name="__Fieldmark__94_3871360374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……………………………………….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95_3871360374"/>
            <w:bookmarkStart w:id="191" w:name="__Fieldmark__95_3871360374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V. INFORMACJE O POSIADANYM  MAJĄTKU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5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mieszkaniowy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snapToGrid w:val="false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96_3871360374"/>
            <w:bookmarkStart w:id="193" w:name="__Fieldmark__96_3871360374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WW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97_3871360374"/>
            <w:bookmarkStart w:id="195" w:name="__Fieldmark__97_3871360374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98_3871360374"/>
            <w:bookmarkStart w:id="197" w:name="__Fieldmark__98_3871360374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99_3871360374"/>
            <w:bookmarkStart w:id="199" w:name="__Fieldmark__99_3871360374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WW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00_3871360374"/>
            <w:bookmarkStart w:id="201" w:name="__Fieldmark__100_3871360374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komunalnego</w:t>
            </w:r>
          </w:p>
          <w:p>
            <w:pPr>
              <w:pStyle w:val="WW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01_3871360374"/>
            <w:bookmarkStart w:id="203" w:name="__Fieldmark__101_3871360374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zakładowego</w:t>
            </w:r>
          </w:p>
          <w:p>
            <w:pPr>
              <w:pStyle w:val="WW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02_3871360374"/>
            <w:bookmarkStart w:id="205" w:name="__Fieldmark__102_3871360374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WW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03_3871360374"/>
            <w:bookmarkStart w:id="207" w:name="__Fieldmark__103_3871360374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pokój)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04_3871360374"/>
            <w:bookmarkStart w:id="209" w:name="__Fieldmark__104_3871360374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rodzicami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105_3871360374"/>
            <w:bookmarkStart w:id="211" w:name="__Fieldmark__105_3871360374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dziećmi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106_3871360374"/>
            <w:bookmarkStart w:id="213" w:name="__Fieldmark__106_3871360374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snapToGrid w:val="false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4" w:name="__Fieldmark__107_3871360374"/>
            <w:bookmarkStart w:id="215" w:name="__Fieldmark__107_3871360374"/>
            <w:bookmarkEnd w:id="2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WW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6" w:name="__Fieldmark__108_3871360374"/>
            <w:bookmarkStart w:id="217" w:name="__Fieldmark__108_3871360374"/>
            <w:bookmarkEnd w:id="2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8" w:name="__Fieldmark__109_3871360374"/>
            <w:bookmarkStart w:id="219" w:name="__Fieldmark__109_3871360374"/>
            <w:bookmarkEnd w:id="2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0" w:name="__Fieldmark__110_3871360374"/>
            <w:bookmarkStart w:id="221" w:name="__Fieldmark__110_3871360374"/>
            <w:bookmarkEnd w:id="2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WW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2" w:name="__Fieldmark__111_3871360374"/>
            <w:bookmarkStart w:id="223" w:name="__Fieldmark__111_3871360374"/>
            <w:bookmarkEnd w:id="2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komunalnego</w:t>
            </w:r>
          </w:p>
          <w:p>
            <w:pPr>
              <w:pStyle w:val="WW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4" w:name="__Fieldmark__112_3871360374"/>
            <w:bookmarkStart w:id="225" w:name="__Fieldmark__112_3871360374"/>
            <w:bookmarkEnd w:id="2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zakładowego</w:t>
            </w:r>
          </w:p>
          <w:p>
            <w:pPr>
              <w:pStyle w:val="WW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6" w:name="__Fieldmark__113_3871360374"/>
            <w:bookmarkStart w:id="227" w:name="__Fieldmark__113_3871360374"/>
            <w:bookmarkEnd w:id="2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WW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8" w:name="__Fieldmark__114_3871360374"/>
            <w:bookmarkStart w:id="229" w:name="__Fieldmark__114_3871360374"/>
            <w:bookmarkEnd w:id="2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pokój)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0" w:name="__Fieldmark__115_3871360374"/>
            <w:bookmarkStart w:id="231" w:name="__Fieldmark__115_3871360374"/>
            <w:bookmarkEnd w:id="2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rodzicami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2" w:name="__Fieldmark__116_3871360374"/>
            <w:bookmarkStart w:id="233" w:name="__Fieldmark__116_3871360374"/>
            <w:bookmarkEnd w:id="2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dziećmi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4" w:name="__Fieldmark__117_3871360374"/>
            <w:bookmarkStart w:id="235" w:name="__Fieldmark__117_3871360374"/>
            <w:bookmarkEnd w:id="2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</w:tc>
      </w:tr>
      <w:tr>
        <w:trPr>
          <w:trHeight w:val="5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nieruchomości 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śli dotycz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ci 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nty/budynki/budowle w gospodarstwie rolnym lub przedsiębiorstwie (rodzaj i wartość)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zeczy ruchome (maszyny, urządzenia, środki transportu) w gospodarstwie rolnym lub przedsiębiorstwie (marka, rok produkcji i wartość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z żywy w gospodarstwie (rodzaj, ilość i wartość szacunkowa)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asy w gospodarstwie lub przedsiębiorstwie (wartość szacunkowa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. OŚWIADCZENI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false"/>
        <w:spacing w:lineRule="atLeast" w:line="18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y,  że następujące podmioty lub osoby powiązane z mną/nami, organizacyjnie, personalnie  są / nie są* członkami Banku Spółdzielczego w Ostrowi Mazowieckiej, zwanym dalej Bankiem, lub osobami zajmującymi w Banku kierownicze stanowiska lub funkcje w Radzie Nadzorczej lub w Zarządzie Banku. (wskazać powiazania) </w:t>
      </w:r>
    </w:p>
    <w:p>
      <w:pPr>
        <w:pStyle w:val="Normal"/>
        <w:spacing w:lineRule="atLeast" w:line="18"/>
        <w:ind w:left="425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będzie uprawnionym do świadczenia z tytułu umowy ubezpieczenia nieruchomości od ognia i innych zdarzeń losowych, zawartej w ramach oferty dostępnej w Banku*/oferty poza Bankiem*;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18"/>
        <w:jc w:val="both"/>
        <w:rPr/>
      </w:pPr>
      <w:r>
        <w:rPr>
          <w:rFonts w:cs="Arial" w:ascii="Arial" w:hAnsi="Arial"/>
          <w:sz w:val="16"/>
          <w:szCs w:val="16"/>
        </w:rPr>
        <w:t xml:space="preserve">Bank będzie wskazany jako główny uposażony na wypadek śmierci z umowy ubezpieczenia na życie zawartej w ramach oferty dostępnej w Banku*/oferty poza Bankiem*;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stąpiłam/wystąpiłem* z wnioskiem o ogłoszenie upadłości konsumenckiej;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18"/>
        <w:jc w:val="both"/>
        <w:rPr/>
      </w:pPr>
      <w:r>
        <w:rPr>
          <w:rFonts w:cs="Arial" w:ascii="Arial" w:hAnsi="Arial"/>
          <w:sz w:val="16"/>
          <w:szCs w:val="16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toczy się/toczy się* wobec mnie postępowanie egzekucyjne w sprawie: 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owo reguluje zeznania podatkowe.</w:t>
      </w:r>
    </w:p>
    <w:p>
      <w:pPr>
        <w:pStyle w:val="Footer"/>
        <w:widowControl/>
        <w:numPr>
          <w:ilvl w:val="1"/>
          <w:numId w:val="3"/>
        </w:numPr>
        <w:suppressAutoHyphens w:val="false"/>
        <w:ind w:left="680" w:right="240" w:hanging="340"/>
        <w:jc w:val="both"/>
        <w:rPr/>
      </w:pPr>
      <w:r>
        <w:rPr>
          <w:rFonts w:cs="Arial" w:ascii="Arial" w:hAnsi="Arial"/>
          <w:sz w:val="16"/>
          <w:szCs w:val="16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Ostrowi Mazowieckiej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kontakt@bik.pl</w:t>
        </w:r>
      </w:hyperlink>
      <w:r>
        <w:rPr>
          <w:rFonts w:cs="Arial" w:ascii="Arial" w:hAnsi="Arial"/>
          <w:sz w:val="16"/>
          <w:szCs w:val="16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bik.pl</w:t>
        </w:r>
      </w:hyperlink>
      <w:r>
        <w:rPr>
          <w:rFonts w:cs="Arial" w:ascii="Arial" w:hAnsi="Arial"/>
          <w:sz w:val="16"/>
          <w:szCs w:val="16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bsostrowmaz.pl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widowControl/>
        <w:numPr>
          <w:ilvl w:val="1"/>
          <w:numId w:val="3"/>
        </w:numPr>
        <w:suppressAutoHyphens w:val="false"/>
        <w:ind w:left="680" w:right="240" w:hanging="340"/>
        <w:jc w:val="both"/>
        <w:rPr/>
      </w:pPr>
      <w:r>
        <w:rPr>
          <w:rFonts w:cs="Arial" w:ascii="Arial" w:hAnsi="Arial"/>
          <w:sz w:val="16"/>
          <w:szCs w:val="16"/>
        </w:rPr>
        <w:t>Przyjmuję do wiadomości i akceptuję, że w przypadku, gdy dla danego okresu odsetkowego stopa referencyjna WIBOR 6M przyjmie wartość ujemną strony ustalą w Umowie, że stopa referencyjna w tym okresie będzie miała poziom równy zero „0”, a oprocentowanie kredytu będzie wówczas równe  wysokości marży kredytu</w:t>
      </w:r>
    </w:p>
    <w:p>
      <w:pPr>
        <w:pStyle w:val="Footer"/>
        <w:ind w:left="68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68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680"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widowControl/>
        <w:numPr>
          <w:ilvl w:val="0"/>
          <w:numId w:val="3"/>
        </w:numPr>
        <w:suppressAutoHyphens w:val="false"/>
        <w:ind w:left="340" w:right="240" w:hanging="3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8364"/>
          <w:sz w:val="16"/>
          <w:szCs w:val="16"/>
        </w:rPr>
        <w:t xml:space="preserve"> 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:  </w:t>
      </w:r>
    </w:p>
    <w:p>
      <w:pPr>
        <w:pStyle w:val="Footer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r. </w:t>
        <w:br/>
        <w:t>(Dz. U. z 21 kwietnia 2017r., poz. 819 ze zm.</w:t>
      </w:r>
      <w:r>
        <w:rPr/>
        <w:t>):</w:t>
      </w:r>
    </w:p>
    <w:tbl>
      <w:tblPr>
        <w:tblW w:w="8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18_3871360374"/>
            <w:bookmarkStart w:id="237" w:name="__Fieldmark__118_3871360374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19_3871360374"/>
            <w:bookmarkStart w:id="239" w:name="__Fieldmark__119_3871360374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0_3871360374"/>
            <w:bookmarkStart w:id="241" w:name="__Fieldmark__120_3871360374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3871360374"/>
            <w:bookmarkStart w:id="243" w:name="__Fieldmark__121_3871360374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tym celu wskazuję adres: w placówce Banku lub na adres mojej poczty elektronicznej: __________________________  / *     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6"/>
          <w:szCs w:val="16"/>
        </w:rPr>
        <w:t>otrzymanie od Banku bezpłatnego projektu umowy z danymi i warunkami decyzji kredytowej w rozumieniu ustawy o kredycie hipotecznym oraz o nadzorze nad pośrednikami kredytu hipotecznego i agentami z dnia 23 marca 2017r. (Dz. U. z 21 kwietnia 2017r., poz. 819 ze zm.):</w:t>
      </w:r>
    </w:p>
    <w:p>
      <w:pPr>
        <w:pStyle w:val="Foote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3871360374"/>
            <w:bookmarkStart w:id="245" w:name="__Fieldmark__122_3871360374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23_3871360374"/>
            <w:bookmarkStart w:id="247" w:name="__Fieldmark__123_3871360374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24_3871360374"/>
            <w:bookmarkStart w:id="249" w:name="__Fieldmark__124_3871360374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25_3871360374"/>
            <w:bookmarkStart w:id="251" w:name="__Fieldmark__125_3871360374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tym celu wskazuję adres: w placówce Banku lub na adres mojej poczty elektronicznej: ___________________________  / *      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Footer"/>
        <w:numPr>
          <w:ilvl w:val="0"/>
          <w:numId w:val="3"/>
        </w:numPr>
        <w:ind w:left="340" w:right="24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powyższe dane osobowe, zgody i upoważnienia zostały podane i udzielone dobrowolnie. Brak wyrażenia zgody lub jej cofnięcie oraz odwołanie upoważnienia, może skutkować brakiem możliwości rozpatrzenia przez Bank niniejszego wniosku oraz  w konsekwencji niemożliwość zawarcia i realizacji umowy kredytu.</w:t>
      </w:r>
    </w:p>
    <w:p>
      <w:pPr>
        <w:pStyle w:val="Footer"/>
        <w:numPr>
          <w:ilvl w:val="0"/>
          <w:numId w:val="3"/>
        </w:numPr>
        <w:ind w:left="340" w:right="240" w:hanging="340"/>
        <w:jc w:val="both"/>
        <w:rPr/>
      </w:pPr>
      <w:r>
        <w:rPr>
          <w:rFonts w:cs="Arial" w:ascii="Arial" w:hAnsi="Arial"/>
          <w:sz w:val="16"/>
          <w:szCs w:val="16"/>
        </w:rPr>
        <w:t>W przypadku, podjęcia przez Bank decyzji o nieudzieleniu kredytu lub odrzuceniu wniosku o kredyt, Bank zwraca  Wnioskodawcy dokumenty stanowiące załączniki do niniejszego wniosku o kredyt. W tym celu Wnioskodawca wskazuje adres ich odbioru:</w:t>
      </w:r>
    </w:p>
    <w:p>
      <w:pPr>
        <w:pStyle w:val="Footer"/>
        <w:ind w:firstLine="3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52" w:name="__Fieldmark__126_3871360374"/>
      <w:bookmarkStart w:id="253" w:name="__Fieldmark__126_3871360374"/>
      <w:bookmarkEnd w:id="2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54" w:name="__Fieldmark__127_3871360374"/>
      <w:bookmarkStart w:id="255" w:name="__Fieldmark__127_3871360374"/>
      <w:bookmarkEnd w:id="2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zesłania na adres korespondencyjny: ________________________________________________ .  </w:t>
      </w:r>
    </w:p>
    <w:p>
      <w:pPr>
        <w:pStyle w:val="Footer"/>
        <w:numPr>
          <w:ilvl w:val="0"/>
          <w:numId w:val="3"/>
        </w:numPr>
        <w:ind w:left="340" w:right="240" w:hanging="340"/>
        <w:jc w:val="both"/>
        <w:rPr/>
      </w:pPr>
      <w:r>
        <w:rPr>
          <w:rFonts w:cs="Arial" w:ascii="Arial" w:hAnsi="Arial"/>
          <w:sz w:val="16"/>
          <w:szCs w:val="16"/>
        </w:rPr>
        <w:t xml:space="preserve">Bank informuje w rozumieniu ustawy o kredycie hipotecznym oraz o nadzorze nad pośrednikami kredytu hipotecznego </w:t>
        <w:br/>
        <w:t xml:space="preserve">i agentami z dnia 23 marca 2017 r. (Dz. U. z 21 kwietnia 2017 r. poz. 819), że ocena zdolności kredytowej Wnioskodawcy będzie dokonywana na podstawie informacji zgromadzonych w bazach danych lub w zbiorach danych Banku. </w:t>
        <w:br/>
        <w:t>W przypadku gdy, Wnioskodawca odmówi przekazania informacji niezbędnych do oceny lub weryfikacji jego zdolności kredytowej, kredyt hipoteczny nie zostanie udzielony.</w:t>
      </w:r>
    </w:p>
    <w:p>
      <w:pPr>
        <w:pStyle w:val="Footer"/>
        <w:numPr>
          <w:ilvl w:val="0"/>
          <w:numId w:val="3"/>
        </w:numPr>
        <w:ind w:left="340" w:right="240" w:hanging="340"/>
        <w:jc w:val="both"/>
        <w:rPr/>
      </w:pPr>
      <w:r>
        <w:rPr>
          <w:rFonts w:cs="Arial" w:ascii="Arial" w:hAnsi="Arial"/>
          <w:sz w:val="16"/>
          <w:szCs w:val="16"/>
        </w:rPr>
        <w:t xml:space="preserve">Bank oświadcza, że nie współpracuje z żadnym rzeczoznawcą majątkowym bądź podmiotami zrzeszającymi Rzeczoznawców Majątkowych. Wnioskodawca zobowiązany jest dostarczenia wyceny nieruchomości będącej przedmiotem finansowania. Wnioskodawca samodzielnie dokonuje wyboru rzeczoznawcy majątkowego, o którym mowa w ustawie z dnia 21 sierpnia 1997r. o gospodarce nieruchomościami, odpowiedzialnego za niniejszą wycenę, kierując się własnymi kryteriami wyboru, potrzebami, sytuacją finansową i osobistą, preferencjami oraz celami. </w:t>
      </w:r>
    </w:p>
    <w:p>
      <w:pPr>
        <w:pStyle w:val="Footer"/>
        <w:numPr>
          <w:ilvl w:val="0"/>
          <w:numId w:val="3"/>
        </w:numPr>
        <w:ind w:left="340" w:right="240" w:hanging="340"/>
        <w:jc w:val="both"/>
        <w:rPr/>
      </w:pPr>
      <w:r>
        <w:rPr>
          <w:rFonts w:cs="Arial" w:ascii="Arial" w:hAnsi="Arial"/>
          <w:sz w:val="16"/>
          <w:szCs w:val="16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 oparciu o Państwa odpowiedzi na niektóre pytania podajemy informacje na temat tego kredytu hipotecznego, tak by mogli Państwo sami podjąć decyzję.</w:t>
      </w:r>
    </w:p>
    <w:p>
      <w:pPr>
        <w:pStyle w:val="Normal"/>
        <w:spacing w:lineRule="atLeast" w:line="18"/>
        <w:ind w:left="425" w:hanging="0"/>
        <w:jc w:val="both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trike/>
          <w:color w:val="FF0000"/>
          <w:sz w:val="16"/>
          <w:szCs w:val="16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blHeader w:val="true"/>
          <w:trHeight w:val="249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ĄCZNIKI do wniosku </w:t>
            </w:r>
          </w:p>
        </w:tc>
      </w:tr>
      <w:tr>
        <w:trPr>
          <w:trHeight w:val="383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000000"/>
          <w:sz w:val="14"/>
          <w:szCs w:val="1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14"/>
        <w:gridCol w:w="4282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  <w:tc>
          <w:tcPr>
            <w:tcW w:w="2614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51075" cy="9144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.2pt;width:177.2pt;height:71.95pt;mso-wrap-style:none;v-text-anchor:middle">
                <v:fill o:detectmouseclick="t" on="false"/>
                <v:stroke color="#2c7b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31115</wp:posOffset>
                </wp:positionV>
                <wp:extent cx="2251075" cy="91440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5pt;margin-top:2.45pt;width:177.2pt;height:71.95pt;mso-wrap-style:none;v-text-anchor:middle">
                <v:fill o:detectmouseclick="t" on="false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117475</wp:posOffset>
                </wp:positionV>
                <wp:extent cx="2251075" cy="9144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9.25pt;width:177.2pt;height:71.9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Normal"/>
        <w:ind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35" w:leader="none"/>
        <w:tab w:val="left" w:pos="4678" w:leader="none"/>
        <w:tab w:val="left" w:pos="5387" w:leader="none"/>
      </w:tabs>
      <w:ind w:left="5387" w:hanging="510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215</wp:posOffset>
          </wp:positionH>
          <wp:positionV relativeFrom="paragraph">
            <wp:posOffset>-6985</wp:posOffset>
          </wp:positionV>
          <wp:extent cx="733425" cy="523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  <w:r>
      <w:rPr/>
      <w:t xml:space="preserve">                                                              </w:t>
    </w:r>
    <w:r>
      <w:rPr>
        <w:sz w:val="16"/>
        <w:szCs w:val="16"/>
      </w:rPr>
      <w:br/>
      <w:t xml:space="preserve">                                                                                                      </w:t>
    </w:r>
  </w:p>
  <w:p>
    <w:pPr>
      <w:pStyle w:val="Normal"/>
      <w:tabs>
        <w:tab w:val="clear" w:pos="425"/>
        <w:tab w:val="left" w:pos="2835" w:leader="none"/>
        <w:tab w:val="left" w:pos="4678" w:leader="none"/>
        <w:tab w:val="left" w:pos="5387" w:leader="none"/>
      </w:tabs>
      <w:ind w:left="5387" w:hanging="5103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</w:t>
    </w:r>
    <w:r>
      <w:rPr>
        <w:sz w:val="16"/>
        <w:szCs w:val="16"/>
      </w:rPr>
      <w:tab/>
    </w:r>
  </w:p>
  <w:p>
    <w:pPr>
      <w:pStyle w:val="Normal"/>
      <w:ind w:left="5387" w:hanging="5386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8364"/>
        <w:sz w:val="26"/>
        <w:szCs w:val="26"/>
      </w:rPr>
    </w:pPr>
    <w:r>
      <w:rPr>
        <w:rFonts w:cs="Tahoma" w:ascii="Tahoma" w:hAnsi="Tahoma"/>
        <w:b/>
        <w:bCs/>
        <w:color w:val="008364"/>
        <w:sz w:val="26"/>
        <w:szCs w:val="26"/>
      </w:rPr>
      <w:t>Bank Spółdzielczy w Ostrowi Mazowieckiej</w:t>
    </w:r>
  </w:p>
  <w:p>
    <w:pPr>
      <w:pStyle w:val="Header"/>
      <w:rPr/>
    </w:pPr>
    <w:r>
      <w:rPr>
        <w:rFonts w:cs="Times New Roman"/>
        <w:b/>
        <w:bCs/>
        <w:color w:val="008364"/>
        <w:sz w:val="14"/>
        <w:szCs w:val="14"/>
      </w:rPr>
      <w:t xml:space="preserve">                 </w:t>
    </w:r>
    <w:r>
      <w:rPr>
        <w:rFonts w:cs="Arial"/>
        <w:b/>
        <w:bCs/>
        <w:color w:val="008364"/>
        <w:sz w:val="14"/>
        <w:szCs w:val="14"/>
      </w:rPr>
      <w:t>Rok założenia 1898</w:t>
    </w:r>
    <w:r>
      <w:rPr>
        <w:rFonts w:cs="Arial"/>
        <w:b/>
        <w:color w:val="297B52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Arial" w:hAnsi="Arial" w:cs="MS Mincho;ＭＳ 明朝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6"/>
        <w:b w:val="false"/>
        <w:szCs w:val="16"/>
        <w:rFonts w:ascii="Calibri" w:hAnsi="Calibri" w:eastAsia="Times New Roman" w:cs="MV Bo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left="0" w:right="0"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eastAsia="Times New Roman" w:cs="MV Boli"/>
      <w:sz w:val="16"/>
      <w:szCs w:val="16"/>
    </w:rPr>
  </w:style>
  <w:style w:type="character" w:styleId="WW8Num6z0">
    <w:name w:val="WW8Num6z0"/>
    <w:qFormat/>
    <w:rPr>
      <w:rFonts w:ascii="Arial" w:hAnsi="Arial" w:eastAsia="Times New Roman" w:cs="MV Boli"/>
      <w:sz w:val="16"/>
      <w:szCs w:val="16"/>
    </w:rPr>
  </w:style>
  <w:style w:type="character" w:styleId="WW8Num7z0">
    <w:name w:val="WW8Num7z0"/>
    <w:qFormat/>
    <w:rPr>
      <w:rFonts w:ascii="Calibri" w:hAnsi="Calibri" w:eastAsia="Times New Roman" w:cs="MV Boli"/>
      <w:b w:val="false"/>
      <w:color w:val="000000"/>
      <w:sz w:val="16"/>
      <w:szCs w:val="16"/>
    </w:rPr>
  </w:style>
  <w:style w:type="character" w:styleId="WW8Num7z1">
    <w:name w:val="WW8Num7z1"/>
    <w:qFormat/>
    <w:rPr>
      <w:b/>
      <w:color w:val="008364"/>
    </w:rPr>
  </w:style>
  <w:style w:type="character" w:styleId="WW8Num8z0">
    <w:name w:val="WW8Num8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MV Boli"/>
    </w:rPr>
  </w:style>
  <w:style w:type="character" w:styleId="WW8Num11z0">
    <w:name w:val="WW8Num11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11z1">
    <w:name w:val="WW8Num11z1"/>
    <w:qFormat/>
    <w:rPr>
      <w:b/>
      <w:color w:val="00836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MV Bol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CC0000"/>
    </w:rPr>
  </w:style>
  <w:style w:type="character" w:styleId="WW8Num16z1">
    <w:name w:val="WW8Num16z1"/>
    <w:qFormat/>
    <w:rPr>
      <w:rFonts w:ascii="Courier New" w:hAnsi="Courier New" w:cs="MV Bol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b w:val="false"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MV Bol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MV Bol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MV Bol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V Bol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Webdings" w:hAnsi="Webdings" w:cs="Webdings"/>
      <w:color w:val="CC0000"/>
    </w:rPr>
  </w:style>
  <w:style w:type="character" w:styleId="WW8Num29z1">
    <w:name w:val="WW8Num29z1"/>
    <w:qFormat/>
    <w:rPr>
      <w:rFonts w:ascii="Courier New" w:hAnsi="Courier New" w:cs="MV Bol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MV Boli"/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MV Boli" w:hAnsi="MV Boli" w:cs="MV Boli"/>
    </w:rPr>
  </w:style>
  <w:style w:type="character" w:styleId="WW8Num33z1">
    <w:name w:val="WW8Num33z1"/>
    <w:qFormat/>
    <w:rPr>
      <w:rFonts w:ascii="Courier New" w:hAnsi="Courier New" w:cs="MV Bol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</w:rPr>
  </w:style>
  <w:style w:type="character" w:styleId="WW8Num34z1">
    <w:name w:val="WW8Num34z1"/>
    <w:qFormat/>
    <w:rPr>
      <w:rFonts w:ascii="Courier New" w:hAnsi="Courier New" w:cs="MV Bol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MV Boli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MV Bol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V Bol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MV Boli"/>
    </w:rPr>
  </w:style>
  <w:style w:type="character" w:styleId="WW8Num47z1">
    <w:name w:val="WW8Num47z1"/>
    <w:qFormat/>
    <w:rPr>
      <w:rFonts w:ascii="Courier New" w:hAnsi="Courier New" w:cs="MV Bol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Nagwek1Znak">
    <w:name w:val="Nagłówek 1 Znak"/>
    <w:qFormat/>
    <w:rPr>
      <w:b/>
    </w:rPr>
  </w:style>
  <w:style w:type="character" w:styleId="Symbolprzypiswdoln">
    <w:name w:val="Symbol przypisów doln."/>
    <w:qFormat/>
    <w:rPr>
      <w:vertAlign w:val="superscript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WWStopka">
    <w:name w:val="WW-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ostrowma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5:00Z</dcterms:created>
  <dc:creator>MJ</dc:creator>
  <dc:description/>
  <cp:keywords/>
  <dc:language>en-US</dc:language>
  <cp:lastModifiedBy>Adam Zdunek</cp:lastModifiedBy>
  <dcterms:modified xsi:type="dcterms:W3CDTF">2021-03-30T06:25:00Z</dcterms:modified>
  <cp:revision>2</cp:revision>
  <dc:subject/>
  <dc:title>KREDYTY  MIESZKANIOWE</dc:title>
</cp:coreProperties>
</file>