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 nr 4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 części I „Zasady kredytowania przedsiębiorców”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 xml:space="preserve">Instrukcji kredytowania przedsiębiorców w Banku Spółdzielczym w Ostrowi Mazowieckiej”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NIOSEK O UDZIELENIE KREDYTU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938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 xml:space="preserve">INFORMACJE PODSTAWOWE O TRANSAKCJI: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9"/>
        <w:gridCol w:w="837"/>
        <w:gridCol w:w="1106"/>
        <w:gridCol w:w="173"/>
        <w:gridCol w:w="802"/>
        <w:gridCol w:w="540"/>
        <w:gridCol w:w="1054"/>
        <w:gridCol w:w="488"/>
        <w:gridCol w:w="552"/>
        <w:gridCol w:w="1256"/>
        <w:gridCol w:w="2179"/>
      </w:tblGrid>
      <w:tr>
        <w:trPr>
          <w:trHeight w:val="301" w:hRule="atLeast"/>
        </w:trPr>
        <w:tc>
          <w:tcPr>
            <w:tcW w:w="10306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NIOSKODAWCA:</w:t>
            </w:r>
          </w:p>
        </w:tc>
      </w:tr>
      <w:tr>
        <w:trPr>
          <w:trHeight w:val="636" w:hRule="atLeast"/>
        </w:trPr>
        <w:tc>
          <w:tcPr>
            <w:tcW w:w="423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wnioskodawcy</w:t>
            </w:r>
          </w:p>
        </w:tc>
        <w:tc>
          <w:tcPr>
            <w:tcW w:w="606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547" w:hRule="atLeast"/>
        </w:trPr>
        <w:tc>
          <w:tcPr>
            <w:tcW w:w="423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es siedziby</w:t>
            </w:r>
          </w:p>
        </w:tc>
        <w:tc>
          <w:tcPr>
            <w:tcW w:w="606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423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rowadzonej księgowości</w:t>
            </w:r>
          </w:p>
        </w:tc>
        <w:tc>
          <w:tcPr>
            <w:tcW w:w="606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2373082979"/>
            <w:bookmarkStart w:id="1" w:name="__Fieldmark__0_2373082979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yczałt od przychodów ewidencjonowanych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2373082979"/>
            <w:bookmarkStart w:id="3" w:name="__Fieldmark__1_2373082979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atkowa księga przychodów i rozchodów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2373082979"/>
            <w:bookmarkStart w:id="5" w:name="__Fieldmark__2_2373082979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ełna księgowość</w:t>
            </w:r>
          </w:p>
          <w:p>
            <w:pPr>
              <w:pStyle w:val="TextBody"/>
              <w:spacing w:before="60" w:after="60"/>
              <w:ind w:left="359" w:hanging="283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2373082979"/>
            <w:bookmarkStart w:id="7" w:name="__Fieldmark__3_2373082979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lnik (nie prowadzący ksiąg rachunkowych)</w:t>
            </w:r>
          </w:p>
        </w:tc>
      </w:tr>
      <w:tr>
        <w:trPr>
          <w:trHeight w:val="413" w:hRule="atLeast"/>
        </w:trPr>
        <w:tc>
          <w:tcPr>
            <w:tcW w:w="423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606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2373082979"/>
            <w:bookmarkStart w:id="9" w:name="__Fieldmark__4_2373082979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2373082979"/>
            <w:bookmarkStart w:id="11" w:name="__Fieldmark__5_2373082979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236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</w:rPr>
              <w:t>NIP</w:t>
            </w:r>
          </w:p>
        </w:tc>
        <w:tc>
          <w:tcPr>
            <w:tcW w:w="2082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KRS</w:t>
            </w:r>
          </w:p>
        </w:tc>
        <w:tc>
          <w:tcPr>
            <w:tcW w:w="21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3" w:hRule="atLeast"/>
        </w:trPr>
        <w:tc>
          <w:tcPr>
            <w:tcW w:w="423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Adres strony internetowej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o ile dotyczy)</w:t>
            </w:r>
          </w:p>
        </w:tc>
        <w:tc>
          <w:tcPr>
            <w:tcW w:w="606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</w:rPr>
              <w:t>Dane osoby upoważnionej do kontaktów z Bankiem w sprawie złożonego wniosku</w:t>
            </w:r>
          </w:p>
        </w:tc>
      </w:tr>
      <w:tr>
        <w:trPr>
          <w:trHeight w:val="301" w:hRule="atLeast"/>
        </w:trPr>
        <w:tc>
          <w:tcPr>
            <w:tcW w:w="215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0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10"/>
              <w:gridCol w:w="3557"/>
            </w:tblGrid>
            <w:tr>
              <w:trPr>
                <w:trHeight w:val="301" w:hRule="atLeast"/>
              </w:trPr>
              <w:tc>
                <w:tcPr>
                  <w:tcW w:w="6710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 xml:space="preserve">Czy do kontaktów w sprawie dokumentów finansowych jest inna osoba   </w:t>
                  </w:r>
                </w:p>
              </w:tc>
              <w:tc>
                <w:tcPr>
                  <w:tcW w:w="3557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2" w:name="__Fieldmark__6_2373082979"/>
                  <w:bookmarkStart w:id="13" w:name="__Fieldmark__6_2373082979"/>
                  <w:bookmarkEnd w:id="13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TAK      </w:t>
                  </w: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Calibri" w:hAnsi="Calibri"/>
                    </w:rPr>
                    <w:instrText xml:space="preserve"> FORMCHECKBOX </w:instrText>
                  </w:r>
                  <w:r>
                    <w:rPr>
                      <w:rFonts w:cs="Arial" w:ascii="Calibri" w:hAnsi="Calibri"/>
                    </w:rPr>
                    <w:fldChar w:fldCharType="separate"/>
                  </w:r>
                  <w:bookmarkStart w:id="14" w:name="__Fieldmark__7_2373082979"/>
                  <w:bookmarkStart w:id="15" w:name="__Fieldmark__7_2373082979"/>
                  <w:bookmarkEnd w:id="15"/>
                  <w:r>
                    <w:rPr>
                      <w:rFonts w:cs="Arial" w:ascii="Calibri" w:hAnsi="Calibri"/>
                    </w:rPr>
                  </w:r>
                  <w:r>
                    <w:rPr>
                      <w:rFonts w:cs="Arial" w:ascii="Calibri" w:hAnsi="Calibri"/>
                    </w:rPr>
                    <w:fldChar w:fldCharType="end"/>
                  </w:r>
                  <w:r>
                    <w:rPr>
                      <w:rFonts w:cs="Arial" w:ascii="Calibri" w:hAnsi="Calibri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</w:rPr>
                    <w:t xml:space="preserve"> NIE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b/>
              </w:rPr>
              <w:t xml:space="preserve">Dane osoby upoważnionej do kontaktów z Bankiem w sprawie dokumentów finansowych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uzupełnić o ile dotyczy)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215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</w:t>
            </w:r>
          </w:p>
        </w:tc>
        <w:tc>
          <w:tcPr>
            <w:tcW w:w="8150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319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45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</w:tc>
        <w:tc>
          <w:tcPr>
            <w:tcW w:w="1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47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  <w:color w:val="008866"/>
              </w:rPr>
            </w:pPr>
            <w:r>
              <w:rPr>
                <w:rFonts w:cs="Arial" w:ascii="Calibri" w:hAnsi="Calibri"/>
                <w:smallCaps/>
                <w:color w:val="008866"/>
              </w:rPr>
              <w:t>___________________________________________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rozpoczęcia prowadzonej działalności oraz opis prowadzonej działalności, strategia przedsiębiorstwa/wnioskodawcy</w:t>
            </w:r>
          </w:p>
        </w:tc>
      </w:tr>
      <w:tr>
        <w:trPr>
          <w:trHeight w:val="1063" w:hRule="atLeast"/>
        </w:trPr>
        <w:tc>
          <w:tcPr>
            <w:tcW w:w="10306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  <w:p>
            <w:pPr>
              <w:pStyle w:val="TextBody"/>
              <w:spacing w:before="0" w:after="6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93" w:hRule="atLeast"/>
        </w:trPr>
        <w:tc>
          <w:tcPr>
            <w:tcW w:w="10306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PKD </w:t>
            </w:r>
            <w:r>
              <w:rPr>
                <w:rFonts w:cs="Arial" w:ascii="Calibri" w:hAnsi="Calibri"/>
                <w:b/>
              </w:rPr>
              <w:t>prowadzonej działalności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435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Calibri" w:hAnsi="Calibri"/>
                <w:bCs/>
              </w:rPr>
              <w:t>Działalność przeważająca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  <w:tc>
          <w:tcPr>
            <w:tcW w:w="343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4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zostałe działalności wg PKD ________</w:t>
            </w:r>
          </w:p>
          <w:p>
            <w:pPr>
              <w:pStyle w:val="TextBody"/>
              <w:spacing w:before="4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Cs/>
              </w:rPr>
              <w:t>Udział w przychodach ogółem ___%</w:t>
            </w:r>
          </w:p>
        </w:tc>
      </w:tr>
    </w:tbl>
    <w:p>
      <w:pPr>
        <w:pStyle w:val="TextBody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</w:r>
    </w:p>
    <w:p>
      <w:pPr>
        <w:pStyle w:val="TextBody"/>
        <w:numPr>
          <w:ilvl w:val="0"/>
          <w:numId w:val="6"/>
        </w:numPr>
        <w:ind w:left="284" w:hanging="142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2"/>
        <w:gridCol w:w="206"/>
        <w:gridCol w:w="854"/>
        <w:gridCol w:w="279"/>
        <w:gridCol w:w="129"/>
        <w:gridCol w:w="429"/>
        <w:gridCol w:w="968"/>
        <w:gridCol w:w="287"/>
        <w:gridCol w:w="1117"/>
        <w:gridCol w:w="275"/>
        <w:gridCol w:w="17"/>
        <w:gridCol w:w="123"/>
        <w:gridCol w:w="658"/>
        <w:gridCol w:w="185"/>
        <w:gridCol w:w="283"/>
        <w:gridCol w:w="131"/>
        <w:gridCol w:w="979"/>
        <w:gridCol w:w="1955"/>
      </w:tblGrid>
      <w:tr>
        <w:trPr>
          <w:trHeight w:val="397" w:hRule="atLeast"/>
        </w:trPr>
        <w:tc>
          <w:tcPr>
            <w:tcW w:w="343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>WNIOSEK DOTYCZY:</w:t>
            </w:r>
          </w:p>
        </w:tc>
        <w:tc>
          <w:tcPr>
            <w:tcW w:w="6978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2373082979"/>
            <w:bookmarkStart w:id="17" w:name="__Fieldmark__8_2373082979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ODNOWIENIA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2373082979"/>
            <w:bookmarkStart w:id="19" w:name="__Fieldmark__9_2373082979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 xml:space="preserve">ZMIANY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2373082979"/>
            <w:bookmarkStart w:id="21" w:name="__Fieldmark__10_2373082979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mallCaps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5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426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luta</w:t>
            </w:r>
          </w:p>
        </w:tc>
        <w:tc>
          <w:tcPr>
            <w:tcW w:w="33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478" w:hanging="1417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2373082979"/>
            <w:bookmarkStart w:id="23" w:name="__Fieldmark__11_2373082979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LN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2373082979"/>
            <w:bookmarkStart w:id="25" w:name="__Fieldmark__12_2373082979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EUR </w:t>
            </w:r>
            <w:r>
              <w:rPr>
                <w:rFonts w:cs="Arial" w:ascii="Calibri" w:hAnsi="Calibri"/>
                <w:i/>
                <w:iCs/>
              </w:rPr>
              <w:t>(dotyczy Kredytu dla firm zabezpieczonego hipotecznie)</w:t>
            </w:r>
          </w:p>
        </w:tc>
      </w:tr>
      <w:tr>
        <w:trPr>
          <w:trHeight w:val="624" w:hRule="atLeast"/>
        </w:trPr>
        <w:tc>
          <w:tcPr>
            <w:tcW w:w="15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zwa kredytu</w:t>
            </w:r>
          </w:p>
        </w:tc>
        <w:tc>
          <w:tcPr>
            <w:tcW w:w="426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2373082979"/>
            <w:bookmarkStart w:id="27" w:name="__Fieldmark__13_2373082979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dla firm zabezpieczony hipoteczni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2373082979"/>
            <w:bookmarkStart w:id="29" w:name="__Fieldmark__14_2373082979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konsolidacyjny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2373082979"/>
            <w:bookmarkStart w:id="31" w:name="__Fieldmark__15_2373082979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__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5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łownie</w:t>
            </w:r>
          </w:p>
        </w:tc>
        <w:tc>
          <w:tcPr>
            <w:tcW w:w="8875" w:type="dxa"/>
            <w:gridSpan w:val="1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kres kredytowania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426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284" w:hanging="28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2373082979"/>
            <w:bookmarkStart w:id="33" w:name="__Fieldmark__16_2373082979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w formie kredytu w rachunku kredytowym</w:t>
            </w:r>
          </w:p>
        </w:tc>
        <w:tc>
          <w:tcPr>
            <w:tcW w:w="4606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________________________ miesięcy</w:t>
            </w:r>
          </w:p>
        </w:tc>
      </w:tr>
      <w:tr>
        <w:trPr>
          <w:trHeight w:val="301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3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Cel kredytowania</w:t>
            </w:r>
          </w:p>
        </w:tc>
        <w:tc>
          <w:tcPr>
            <w:tcW w:w="2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pis szczegółowy</w:t>
            </w:r>
          </w:p>
        </w:tc>
        <w:tc>
          <w:tcPr>
            <w:tcW w:w="30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2373082979"/>
            <w:bookmarkStart w:id="35" w:name="__Fieldmark__17_2373082979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płata zobowiązań Wnioskodawcy</w:t>
            </w:r>
          </w:p>
        </w:tc>
        <w:tc>
          <w:tcPr>
            <w:tcW w:w="2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2373082979"/>
            <w:bookmarkStart w:id="37" w:name="__Fieldmark__18_2373082979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dowolnego celu związanego z prowadzoną działalnością </w:t>
            </w:r>
            <w:r>
              <w:rPr>
                <w:rFonts w:cs="Arial" w:ascii="Calibri" w:hAnsi="Calibri"/>
                <w:bCs/>
              </w:rPr>
              <w:t>gospodarczą</w:t>
            </w:r>
          </w:p>
        </w:tc>
        <w:tc>
          <w:tcPr>
            <w:tcW w:w="2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2373082979"/>
            <w:bookmarkStart w:id="39" w:name="__Fieldmark__19_2373082979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e:………………………………………… </w:t>
            </w:r>
          </w:p>
        </w:tc>
        <w:tc>
          <w:tcPr>
            <w:tcW w:w="2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152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2373082979"/>
            <w:bookmarkStart w:id="41" w:name="__Fieldmark__20_2373082979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inne: …………………………………………</w:t>
            </w:r>
          </w:p>
        </w:tc>
        <w:tc>
          <w:tcPr>
            <w:tcW w:w="2658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43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Pobranie prowizji za udzielenie kredytu</w:t>
            </w:r>
          </w:p>
        </w:tc>
        <w:tc>
          <w:tcPr>
            <w:tcW w:w="278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2373082979"/>
            <w:bookmarkStart w:id="43" w:name="__Fieldmark__21_2373082979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</w:t>
            </w:r>
          </w:p>
        </w:tc>
        <w:tc>
          <w:tcPr>
            <w:tcW w:w="41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2373082979"/>
            <w:bookmarkStart w:id="45" w:name="__Fieldmark__22_2373082979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Wpłata gotówkowa</w:t>
            </w:r>
          </w:p>
        </w:tc>
      </w:tr>
      <w:tr>
        <w:trPr>
          <w:trHeight w:val="510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87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4003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</w:t>
            </w:r>
          </w:p>
        </w:tc>
        <w:tc>
          <w:tcPr>
            <w:tcW w:w="353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7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7536" w:type="dxa"/>
            <w:gridSpan w:val="1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</w:rPr>
              <w:t>2. TERMINY URUCHOMIENIA KREDYTU:</w:t>
            </w:r>
          </w:p>
        </w:tc>
      </w:tr>
      <w:tr>
        <w:trPr>
          <w:trHeight w:val="301" w:hRule="atLeast"/>
        </w:trPr>
        <w:tc>
          <w:tcPr>
            <w:tcW w:w="173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2373082979"/>
            <w:bookmarkStart w:id="47" w:name="__Fieldmark__23_2373082979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ednorazowo</w:t>
            </w:r>
          </w:p>
        </w:tc>
        <w:tc>
          <w:tcPr>
            <w:tcW w:w="8669" w:type="dxa"/>
            <w:gridSpan w:val="1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2373082979"/>
            <w:bookmarkStart w:id="49" w:name="__Fieldmark__24_2373082979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 transzach</w:t>
            </w:r>
          </w:p>
        </w:tc>
        <w:tc>
          <w:tcPr>
            <w:tcW w:w="433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3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>Do wysokości</w:t>
            </w:r>
            <w:r>
              <w:rPr>
                <w:rFonts w:cs="Arial" w:ascii="Calibri" w:hAnsi="Calibri"/>
                <w:color w:val="008866"/>
              </w:rPr>
              <w:t xml:space="preserve"> _________________</w:t>
            </w:r>
            <w:r>
              <w:rPr>
                <w:rFonts w:cs="Arial" w:ascii="Calibri" w:hAnsi="Calibri"/>
              </w:rPr>
              <w:t xml:space="preserve"> PLN/EUR</w:t>
            </w:r>
          </w:p>
        </w:tc>
      </w:tr>
      <w:tr>
        <w:trPr>
          <w:trHeight w:val="301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3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3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/EUR</w:t>
            </w:r>
          </w:p>
        </w:tc>
      </w:tr>
      <w:tr>
        <w:trPr>
          <w:trHeight w:val="301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4338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6A6A6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/miesiąc/rok)</w:t>
            </w:r>
          </w:p>
        </w:tc>
        <w:tc>
          <w:tcPr>
            <w:tcW w:w="433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/EUR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2373082979"/>
            <w:bookmarkStart w:id="51" w:name="__Fieldmark__25_2373082979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ermin podany później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343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6978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2373082979"/>
            <w:bookmarkStart w:id="53" w:name="__Fieldmark__26_2373082979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2373082979"/>
            <w:bookmarkStart w:id="55" w:name="__Fieldmark__27_2373082979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</w:t>
            </w:r>
            <w:r>
              <w:rPr>
                <w:rFonts w:cs="Arial" w:ascii="Calibri" w:hAnsi="Calibri"/>
                <w:color w:val="008866"/>
              </w:rPr>
              <w:t>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3430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 spłaty</w:t>
            </w:r>
          </w:p>
        </w:tc>
        <w:tc>
          <w:tcPr>
            <w:tcW w:w="6978" w:type="dxa"/>
            <w:gridSpan w:val="1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6" w:name="__Fieldmark__28_2373082979"/>
            <w:bookmarkStart w:id="57" w:name="__Fieldmark__28_2373082979"/>
            <w:bookmarkEnd w:id="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ty malejące</w:t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zęstotliwość spłaty </w:t>
            </w:r>
          </w:p>
        </w:tc>
        <w:tc>
          <w:tcPr>
            <w:tcW w:w="7815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spłaty</w:t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8" w:name="__Fieldmark__29_2373082979"/>
            <w:bookmarkStart w:id="59" w:name="__Fieldmark__29_2373082979"/>
            <w:bookmarkEnd w:id="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2373082979"/>
            <w:bookmarkStart w:id="61" w:name="__Fieldmark__30_2373082979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 (dot. działalności sezonowej i rolników)</w:t>
            </w:r>
          </w:p>
        </w:tc>
        <w:tc>
          <w:tcPr>
            <w:tcW w:w="7815" w:type="dxa"/>
            <w:gridSpan w:val="1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2373082979"/>
            <w:bookmarkStart w:id="63" w:name="__Fieldmark__31_2373082979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 </w:t>
            </w:r>
            <w:r>
              <w:rPr>
                <w:rFonts w:cs="Calibri" w:ascii="Calibri" w:hAnsi="Calibri"/>
                <w:bCs/>
                <w:color w:val="008866"/>
              </w:rPr>
              <w:t xml:space="preserve">_____________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2373082979"/>
            <w:bookmarkStart w:id="65" w:name="__Fieldmark__32_2373082979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ostatnim dniu miesiąca</w:t>
            </w:r>
          </w:p>
          <w:p>
            <w:pPr>
              <w:pStyle w:val="TextBody"/>
              <w:spacing w:before="0" w:after="0"/>
              <w:ind w:left="90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dzień miesiąca)</w:t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4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2373082979"/>
            <w:bookmarkStart w:id="67" w:name="__Fieldmark__33_2373082979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</w:t>
            </w:r>
          </w:p>
        </w:tc>
        <w:tc>
          <w:tcPr>
            <w:tcW w:w="350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1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/EUR</w:t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4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1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/EUR</w:t>
            </w:r>
          </w:p>
        </w:tc>
      </w:tr>
      <w:tr>
        <w:trPr>
          <w:trHeight w:val="301" w:hRule="atLeast"/>
        </w:trPr>
        <w:tc>
          <w:tcPr>
            <w:tcW w:w="2593" w:type="dxa"/>
            <w:gridSpan w:val="4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4314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/EUR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rminy spłaty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ODSETEK: miesięcznie</w:t>
            </w:r>
          </w:p>
        </w:tc>
      </w:tr>
      <w:tr>
        <w:trPr>
          <w:trHeight w:val="301" w:hRule="atLeast"/>
        </w:trPr>
        <w:tc>
          <w:tcPr>
            <w:tcW w:w="10408" w:type="dxa"/>
            <w:gridSpan w:val="1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84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zabezpieczenia</w:t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identyfikacyjn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numer KW/fabryczny/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jestracyjny, rok produkcji.)</w:t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łaściciel przedmiotu zabezpieczenia</w:t>
            </w:r>
          </w:p>
        </w:tc>
        <w:tc>
          <w:tcPr>
            <w:tcW w:w="16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Szacowana wartość zabezpieczenia PLN</w:t>
            </w:r>
          </w:p>
        </w:tc>
        <w:tc>
          <w:tcPr>
            <w:tcW w:w="139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kalizacja przedmiotu zabezpieczenia </w:t>
              <w:br/>
            </w:r>
            <w:r>
              <w:rPr>
                <w:rFonts w:cs="Arial" w:ascii="Calibri" w:hAnsi="Calibri"/>
                <w:sz w:val="18"/>
                <w:szCs w:val="18"/>
              </w:rPr>
              <w:t>(o ile dotyczy)</w:t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nieruchomości </w:t>
            </w:r>
            <w:r>
              <w:rPr>
                <w:rFonts w:cs="Arial" w:ascii="Calibri" w:hAnsi="Calibri"/>
                <w:sz w:val="18"/>
                <w:szCs w:val="18"/>
              </w:rPr>
              <w:t>(o ile dotyczy)</w:t>
            </w:r>
            <w:r>
              <w:rPr>
                <w:rFonts w:cs="Arial" w:ascii="Calibri" w:hAnsi="Calibri"/>
              </w:rPr>
              <w:t>**</w:t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 xml:space="preserve">Nr świadectwa charakterystyki energetycznej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jeśli dotyczy) </w:t>
            </w:r>
            <w:r>
              <w:rPr>
                <w:rFonts w:cs="Arial" w:ascii="Calibri" w:hAnsi="Calibri"/>
              </w:rPr>
              <w:t>***</w:t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Arial" w:ascii="Calibri" w:hAnsi="Calibri"/>
          <w:sz w:val="18"/>
          <w:szCs w:val="18"/>
        </w:rPr>
        <w:t>**Należy wpisać:</w:t>
      </w:r>
    </w:p>
    <w:p>
      <w:pPr>
        <w:pStyle w:val="TextBody"/>
        <w:numPr>
          <w:ilvl w:val="0"/>
          <w:numId w:val="3"/>
        </w:numPr>
        <w:spacing w:before="0" w:after="0"/>
        <w:ind w:left="426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nieruchomość mieszkalna</w:t>
      </w:r>
      <w:r>
        <w:rPr>
          <w:rFonts w:cs="Arial" w:ascii="Calibri" w:hAnsi="Calibri"/>
          <w:sz w:val="18"/>
          <w:szCs w:val="18"/>
        </w:rPr>
        <w:t xml:space="preserve"> –ponad 50% wartości nieruchomości stanowi wartość części ułamkowej o przeznaczeniu mieszkalnym</w:t>
      </w:r>
    </w:p>
    <w:p>
      <w:pPr>
        <w:pStyle w:val="TextBody"/>
        <w:numPr>
          <w:ilvl w:val="0"/>
          <w:numId w:val="3"/>
        </w:numPr>
        <w:spacing w:before="0" w:after="0"/>
        <w:ind w:left="426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nieruchomość komercyjna przychodowa</w:t>
      </w:r>
      <w:r>
        <w:rPr>
          <w:rFonts w:cs="Arial" w:ascii="Calibri" w:hAnsi="Calibri"/>
          <w:sz w:val="18"/>
          <w:szCs w:val="18"/>
        </w:rPr>
        <w:t xml:space="preserve"> - nieruchomość komercyjna usytułowana na terenie Rzeczypospolitej Polskiej, przynosząca dochód generowany przez czynsz lub zysk generowany ze sprzedaży tej nieruchomości lub jej części</w:t>
      </w:r>
    </w:p>
    <w:p>
      <w:pPr>
        <w:pStyle w:val="TextBody"/>
        <w:numPr>
          <w:ilvl w:val="0"/>
          <w:numId w:val="3"/>
        </w:numPr>
        <w:spacing w:before="0" w:after="0"/>
        <w:ind w:left="426" w:hanging="284"/>
        <w:jc w:val="both"/>
        <w:rPr/>
      </w:pPr>
      <w:r>
        <w:rPr>
          <w:rFonts w:cs="Arial" w:ascii="Calibri" w:hAnsi="Calibri"/>
          <w:b/>
          <w:sz w:val="18"/>
          <w:szCs w:val="18"/>
        </w:rPr>
        <w:t>nieruchomość komercyjna na własną działalność</w:t>
      </w:r>
      <w:r>
        <w:rPr>
          <w:rFonts w:cs="Arial" w:ascii="Calibri" w:hAnsi="Calibri"/>
          <w:sz w:val="18"/>
          <w:szCs w:val="18"/>
        </w:rPr>
        <w:t xml:space="preserve"> - nieruchomość komercyjna, usytułowana na terenie Rzeczpospolitej Polskiej, służąca wyłącznie prowadzeniu przez Wnioskodawcę własnej działalności gospodarczej, nieprzynosząca dochodu generowanego przez czynsz lub zyski ze sprzedaży tej nieruchomości lub jej części</w:t>
      </w:r>
    </w:p>
    <w:p>
      <w:pPr>
        <w:pStyle w:val="TextBody"/>
        <w:spacing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* Należy wpisać numer świadectwa charakterystyki energetycznej, jeśli nieruchomość, która będzie stanowić zabezpieczenie kredytu posiada takie świadectwo.</w:t>
      </w:r>
    </w:p>
    <w:p>
      <w:pPr>
        <w:pStyle w:val="TextBody"/>
        <w:numPr>
          <w:ilvl w:val="0"/>
          <w:numId w:val="6"/>
        </w:numPr>
        <w:spacing w:before="240" w:after="120"/>
        <w:ind w:left="0" w:hanging="142"/>
        <w:rPr>
          <w:rFonts w:ascii="Calibri" w:hAnsi="Calibri" w:cs="Arial"/>
          <w:b/>
          <w:b/>
          <w:smallCaps/>
          <w:szCs w:val="18"/>
        </w:rPr>
      </w:pPr>
      <w:r>
        <w:rPr>
          <w:rFonts w:cs="Arial" w:ascii="Calibri" w:hAnsi="Calibri"/>
          <w:b/>
          <w:smallCaps/>
          <w:szCs w:val="18"/>
        </w:rPr>
        <w:t>INFORMACJE O WNIOSKODAWC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652"/>
        <w:gridCol w:w="410"/>
        <w:gridCol w:w="2061"/>
        <w:gridCol w:w="1998"/>
        <w:gridCol w:w="64"/>
        <w:gridCol w:w="2061"/>
      </w:tblGrid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Dane głównych udziałowców wnioskodawcy oraz podmiotów powiązanych 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/ 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Adres / Siedziba</w:t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wodu tożsamoś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/ PESEL / REGON / NIP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Rodzaj powiązania****</w:t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Czy udziałowiec Wnioskodawcy?</w:t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</w:rPr>
              <w:t>Wielkość posiadanych udziałów (w %)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Wnioskodawca jest podmiotem Grupy kapitałowej objętym skonsolidowanym sprawozdaniem?</w:t>
            </w:r>
          </w:p>
        </w:tc>
      </w:tr>
      <w:tr>
        <w:trPr>
          <w:trHeight w:val="301" w:hRule="atLeast"/>
        </w:trPr>
        <w:tc>
          <w:tcPr>
            <w:tcW w:w="371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2373082979"/>
            <w:bookmarkStart w:id="69" w:name="__Fieldmark__34_2373082979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jako podmiot dominujący w Grupie</w:t>
            </w:r>
          </w:p>
        </w:tc>
        <w:tc>
          <w:tcPr>
            <w:tcW w:w="446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2373082979"/>
            <w:bookmarkStart w:id="71" w:name="__Fieldmark__35_2373082979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TAK </w:t>
            </w:r>
            <w:r>
              <w:rPr>
                <w:rFonts w:cs="Arial" w:ascii="Calibri" w:hAnsi="Calibri"/>
              </w:rPr>
              <w:t>jako podmiot zależny w Grup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ind w:left="21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azwa podmiotu dominującego: _____________</w:t>
            </w:r>
          </w:p>
        </w:tc>
        <w:tc>
          <w:tcPr>
            <w:tcW w:w="212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2373082979"/>
            <w:bookmarkStart w:id="73" w:name="__Fieldmark__36_2373082979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01" w:hRule="atLeast"/>
        </w:trPr>
        <w:tc>
          <w:tcPr>
            <w:tcW w:w="10306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 Wnioskodawca identyfikuje inne istotne powiązania np. udzielone poręczenia/gwarancje?</w:t>
            </w:r>
          </w:p>
        </w:tc>
      </w:tr>
      <w:tr>
        <w:trPr>
          <w:trHeight w:val="301" w:hRule="atLeast"/>
        </w:trPr>
        <w:tc>
          <w:tcPr>
            <w:tcW w:w="818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2373082979"/>
            <w:bookmarkStart w:id="75" w:name="__Fieldmark__37_2373082979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nazwa podmiotu / rodzaj powiązania: _______________________</w:t>
            </w:r>
          </w:p>
        </w:tc>
        <w:tc>
          <w:tcPr>
            <w:tcW w:w="212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2373082979"/>
            <w:bookmarkStart w:id="77" w:name="__Fieldmark__38_2373082979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*** Bank definiuje następujące rodzaje powiązań: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Calibri" w:ascii="Calibri" w:hAnsi="Calibri"/>
          <w:b/>
          <w:sz w:val="18"/>
          <w:szCs w:val="18"/>
        </w:rPr>
        <w:t>kapitałowe</w:t>
      </w:r>
      <w:r>
        <w:rPr>
          <w:rFonts w:cs="Calibri" w:ascii="Calibri" w:hAnsi="Calibri"/>
          <w:sz w:val="18"/>
          <w:szCs w:val="18"/>
        </w:rPr>
        <w:t xml:space="preserve"> – posiadanie bezpośrednio lub pośrednio co najmniej 50% udziału w kapitale zakładowym innego podmiotu lub posiadanie prawa do wykonywania co najmniej 50% głosów w organach innego podmiotu;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rganizacyjnie </w:t>
      </w:r>
      <w:r>
        <w:rPr>
          <w:rFonts w:cs="Calibri" w:ascii="Calibri" w:hAnsi="Calibri"/>
          <w:sz w:val="18"/>
          <w:szCs w:val="18"/>
        </w:rPr>
        <w:t>– podmioty są wspólnie zarządzane lub kontrolowane, w tym z tytułu uczestnictwa jednego podmiotu lub tej samej osoby trzeciej w organie zarządzania albo organie kontroli i nadzoru drugiego podmiotu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ospodarczo  </w:t>
      </w:r>
      <w:r>
        <w:rPr>
          <w:rFonts w:cs="Calibri" w:ascii="Calibri" w:hAnsi="Calibri"/>
          <w:sz w:val="18"/>
          <w:szCs w:val="18"/>
        </w:rPr>
        <w:t>– występują w sytuacji gdy dwa podmioty prowadzą współpracę gospodarczą, której ustanie lub pogorszenie będzie miało istotny wpływ na sytuację finansową podmiotu wnioskującego o produkt kredytowy (istotny wpływ dotyczy powiązań handlowych, świadczenia usług o udziale powyżej 30%)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z tytułu wspólności majątkowej </w:t>
      </w:r>
      <w:r>
        <w:rPr>
          <w:rFonts w:cs="Calibri" w:ascii="Calibri" w:hAnsi="Calibri"/>
          <w:sz w:val="18"/>
          <w:szCs w:val="18"/>
        </w:rPr>
        <w:t>– dotyczy Wnioskodawcy prowadzącego działalność gospodarczą, w tym wspólnika spółek osobowych, którego współmałżonek prowadzi działalność gospodarczą, a pomiędzy nimi występują silne relacje gospodarcz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499"/>
        <w:gridCol w:w="1669"/>
        <w:gridCol w:w="2227"/>
        <w:gridCol w:w="1629"/>
        <w:gridCol w:w="11"/>
      </w:tblGrid>
      <w:tr>
        <w:trPr>
          <w:trHeight w:val="301" w:hRule="atLeast"/>
        </w:trPr>
        <w:tc>
          <w:tcPr>
            <w:tcW w:w="10397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ejsce prowadzenia działalności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2373082979"/>
            <w:bookmarkStart w:id="79" w:name="__Fieldmark__39_2373082979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zgodne z adresem siedziby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0_2373082979"/>
            <w:bookmarkStart w:id="81" w:name="__Fieldmark__40_2373082979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: </w:t>
            </w:r>
            <w:r>
              <w:rPr>
                <w:rFonts w:cs="Calibri" w:ascii="Calibri" w:hAnsi="Calibri"/>
                <w:bCs/>
                <w:color w:val="008866"/>
              </w:rPr>
              <w:t>____________</w:t>
            </w:r>
          </w:p>
        </w:tc>
      </w:tr>
      <w:tr>
        <w:trPr>
          <w:trHeight w:val="454" w:hRule="atLeast"/>
        </w:trPr>
        <w:tc>
          <w:tcPr>
            <w:tcW w:w="337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ezonowość prowadzonej działalności 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2373082979"/>
            <w:bookmarkStart w:id="83" w:name="__Fieldmark__41_2373082979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4" w:name="__Fieldmark__42_2373082979"/>
            <w:bookmarkStart w:id="85" w:name="__Fieldmark__42_2373082979"/>
            <w:bookmarkEnd w:id="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rPr>
                <w:rFonts w:cs="Arial" w:ascii="Calibri" w:hAnsi="Calibri"/>
              </w:rPr>
              <w:t>Kwartały w których występują spadki przychodów wynikające z sezonowości: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6" w:name="__Fieldmark__43_2373082979"/>
            <w:bookmarkStart w:id="87" w:name="__Fieldmark__43_2373082979"/>
            <w:bookmarkEnd w:id="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 KW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8" w:name="__Fieldmark__44_2373082979"/>
            <w:bookmarkStart w:id="89" w:name="__Fieldmark__44_2373082979"/>
            <w:bookmarkEnd w:id="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 KW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0" w:name="__Fieldmark__45_2373082979"/>
            <w:bookmarkStart w:id="91" w:name="__Fieldmark__45_2373082979"/>
            <w:bookmarkEnd w:id="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II KW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2" w:name="__Fieldmark__46_2373082979"/>
            <w:bookmarkStart w:id="93" w:name="__Fieldmark__46_2373082979"/>
            <w:bookmarkEnd w:id="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V KW      </w:t>
            </w:r>
          </w:p>
        </w:tc>
      </w:tr>
      <w:tr>
        <w:trPr>
          <w:trHeight w:val="454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nioskodawca posiada dodatkowe źródła przychodów pozwalające minimalizować skutki sezonowości (o ile dotyczy).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4" w:name="__Fieldmark__47_2373082979"/>
            <w:bookmarkStart w:id="95" w:name="__Fieldmark__47_2373082979"/>
            <w:bookmarkEnd w:id="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6" w:name="__Fieldmark__48_2373082979"/>
            <w:bookmarkStart w:id="97" w:name="__Fieldmark__48_2373082979"/>
            <w:bookmarkEnd w:id="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225" w:hRule="atLeast"/>
        </w:trPr>
        <w:tc>
          <w:tcPr>
            <w:tcW w:w="337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trudnianie pracowników</w:t>
            </w:r>
          </w:p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98" w:name="__Fieldmark__49_2373082979"/>
            <w:bookmarkStart w:id="99" w:name="__Fieldmark__49_2373082979"/>
            <w:bookmarkEnd w:id="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2373082979"/>
            <w:bookmarkStart w:id="101" w:name="__Fieldmark__50_2373082979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zatrudnionych pracowników (w przeliczeniu na pełen etat) </w:t>
            </w:r>
            <w:r>
              <w:rPr>
                <w:rFonts w:cs="Arial" w:ascii="Calibri" w:hAnsi="Calibri"/>
                <w:color w:val="008866"/>
              </w:rPr>
              <w:t>___________</w:t>
            </w:r>
            <w:r>
              <w:rPr>
                <w:rFonts w:cs="Arial" w:ascii="Calibri" w:hAnsi="Calibri"/>
              </w:rPr>
              <w:t xml:space="preserve"> na dzień składania wniosku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</w:rPr>
              <w:t xml:space="preserve">Zmiana zatrudnienia w ciągu ostatniego roku (+/-) w procentach (wpisać procentowo liczbę zmiany zatrudnienia np. wzrost 10% lub spadek  -10%) </w:t>
            </w: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7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ycja na rynku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sięg działania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-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2373082979"/>
            <w:bookmarkStart w:id="103" w:name="__Fieldmark__51_2373082979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nadlokaln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2373082979"/>
            <w:bookmarkStart w:id="105" w:name="__Fieldmark__52_2373082979"/>
            <w:bookmarkEnd w:id="1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okalny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a posiada nagrody/certyfikaty jakości swoich produktów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2373082979"/>
            <w:bookmarkStart w:id="107" w:name="__Fieldmark__53_2373082979"/>
            <w:bookmarkEnd w:id="1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2373082979"/>
            <w:bookmarkStart w:id="109" w:name="__Fieldmark__54_2373082979"/>
            <w:bookmarkEnd w:id="1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80" w:after="0"/>
              <w:ind w:left="318" w:hanging="318"/>
              <w:jc w:val="both"/>
              <w:rPr/>
            </w:pPr>
            <w:r>
              <w:rPr>
                <w:rFonts w:cs="Arial" w:ascii="Calibri" w:hAnsi="Calibri"/>
              </w:rPr>
              <w:t>Firma posiada dedykowany system obsługi zwrotów/reklamacji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2373082979"/>
            <w:bookmarkStart w:id="111" w:name="__Fieldmark__55_2373082979"/>
            <w:bookmarkEnd w:id="1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2373082979"/>
            <w:bookmarkStart w:id="113" w:name="__Fieldmark__56_2373082979"/>
            <w:bookmarkEnd w:id="1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373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alifikacje kadry zarządzającej - każdego członka kadry zarządzającej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 xml:space="preserve">wypełnia Wnioskodawca prowadzący </w:t>
            </w:r>
            <w:r>
              <w:rPr>
                <w:rFonts w:cs="Arial" w:ascii="Calibri" w:hAnsi="Calibri"/>
                <w:b/>
                <w:i/>
                <w:color w:val="A6A6A6"/>
                <w:sz w:val="18"/>
                <w:szCs w:val="18"/>
              </w:rPr>
              <w:t>pełną księgowość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)</w:t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najomość branży w latach</w:t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świadczenie w zarządzaniu (w latach)</w:t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pracy w firmie (w latach)</w:t>
            </w:r>
          </w:p>
        </w:tc>
      </w:tr>
      <w:tr>
        <w:trPr>
          <w:trHeight w:val="340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373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2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DOSTAWCÓW I ODBIORCÓW - wg stanu na dzień złożenia wniosku (5 największych dostawców i odbiorców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40"/>
        <w:gridCol w:w="600"/>
        <w:gridCol w:w="1244"/>
        <w:gridCol w:w="1841"/>
        <w:gridCol w:w="1936"/>
        <w:gridCol w:w="2146"/>
      </w:tblGrid>
      <w:tr>
        <w:trPr>
          <w:trHeight w:val="225" w:hRule="atLeast"/>
        </w:trPr>
        <w:tc>
          <w:tcPr>
            <w:tcW w:w="100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stawcy</w:t>
            </w:r>
          </w:p>
        </w:tc>
        <w:tc>
          <w:tcPr>
            <w:tcW w:w="24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71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0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dostawcy: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dostawach</w:t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y płatności (liczba dni)</w:t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05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dbiorca</w:t>
            </w:r>
          </w:p>
        </w:tc>
        <w:tc>
          <w:tcPr>
            <w:tcW w:w="24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gólna liczba:</w:t>
            </w:r>
          </w:p>
        </w:tc>
        <w:tc>
          <w:tcPr>
            <w:tcW w:w="716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607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Kluczowi odbiorcy:</w:t>
            </w:r>
          </w:p>
        </w:tc>
      </w:tr>
      <w:tr>
        <w:trPr>
          <w:trHeight w:val="225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% udział w sprzedaży</w:t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spółpracy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trakt/ umowa ramowa/zamówienia</w:t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stalone terminy płatności (liczba dni)</w:t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05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NALEŻNOŚCI Z TYTUŁU DOSTAW I USŁUG (wg stanu na koniec kwartału poprzedzającego datę złożenia wniosku – należy wypełnić gdy łączne zaangażowanie Wnioskodawcy wraz z wnioskowaną transakcją przekracza 100 tys. zł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62"/>
        <w:gridCol w:w="965"/>
        <w:gridCol w:w="1240"/>
        <w:gridCol w:w="1379"/>
        <w:gridCol w:w="1239"/>
        <w:gridCol w:w="1241"/>
        <w:gridCol w:w="964"/>
        <w:gridCol w:w="1103"/>
      </w:tblGrid>
      <w:tr>
        <w:trPr/>
        <w:tc>
          <w:tcPr>
            <w:tcW w:w="15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należności</w:t>
            </w:r>
          </w:p>
        </w:tc>
        <w:tc>
          <w:tcPr>
            <w:tcW w:w="96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13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(w dniach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</w:t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. 365</w:t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Odpisy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aktualizujące</w:t>
            </w:r>
            <w:r>
              <w:rPr>
                <w:rFonts w:cs="Calibri" w:ascii="Calibri" w:hAnsi="Calibri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68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ależności dochodzone na drodze sądowej</w:t>
            </w:r>
          </w:p>
        </w:tc>
        <w:tc>
          <w:tcPr>
            <w:tcW w:w="592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468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Wyjaśnienie należności przeterminowanych powyżej 180 dni</w:t>
            </w:r>
          </w:p>
        </w:tc>
        <w:tc>
          <w:tcPr>
            <w:tcW w:w="5926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STRUKTURA ZOBOWIAZAŃ Z TYTUŁU DOSTAW I USŁUG (wg stanu na koniec kwartału poprzedzającego datę złożenia wniosku) – należy wypełnić gdy łączne zaangażowanie Wnioskodawcy wraz z wnioskowaną transakcją przekracza 100 tys. zł):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62"/>
        <w:gridCol w:w="965"/>
        <w:gridCol w:w="1240"/>
        <w:gridCol w:w="1379"/>
        <w:gridCol w:w="1239"/>
        <w:gridCol w:w="1241"/>
        <w:gridCol w:w="1102"/>
        <w:gridCol w:w="965"/>
      </w:tblGrid>
      <w:tr>
        <w:trPr/>
        <w:tc>
          <w:tcPr>
            <w:tcW w:w="1519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Kategoria zobowiązań</w:t>
            </w:r>
          </w:p>
        </w:tc>
        <w:tc>
          <w:tcPr>
            <w:tcW w:w="962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bieżące</w:t>
            </w:r>
          </w:p>
        </w:tc>
        <w:tc>
          <w:tcPr>
            <w:tcW w:w="8131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rzeterminowane (w dniach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- 30</w:t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1- 60</w:t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1- 90</w:t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1- 180</w:t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1-365</w:t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powyżej 365</w:t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łącznie</w:t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w tys. zł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70" w:right="70"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w %</w:t>
            </w:r>
          </w:p>
        </w:tc>
        <w:tc>
          <w:tcPr>
            <w:tcW w:w="96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" w:right="70" w:hanging="0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PORTFEL AKTUALNIE REALIZOWANYCH KONTRAKTÓW - wg stanu na dzień złożenia wniosku (dotyczy wnioskodawcy prowadzącego  działalność w oparciu o kontrakty):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669"/>
        <w:gridCol w:w="975"/>
        <w:gridCol w:w="1530"/>
        <w:gridCol w:w="2087"/>
        <w:gridCol w:w="2644"/>
      </w:tblGrid>
      <w:tr>
        <w:trPr>
          <w:trHeight w:val="301" w:hRule="atLeast"/>
        </w:trPr>
        <w:tc>
          <w:tcPr>
            <w:tcW w:w="18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Kontrahenta</w:t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mowy</w:t>
            </w:r>
          </w:p>
        </w:tc>
        <w:tc>
          <w:tcPr>
            <w:tcW w:w="9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umowy</w:t>
            </w:r>
          </w:p>
        </w:tc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netto umowy</w:t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Pozostała do zafakturowania wartość umowy</w:t>
            </w:r>
          </w:p>
        </w:tc>
        <w:tc>
          <w:tcPr>
            <w:tcW w:w="2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lanowany termin zafakturowania pozostałej wartości umowy 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smallCaps/>
                <w:color w:val="008866"/>
              </w:rPr>
            </w:r>
          </w:p>
        </w:tc>
        <w:tc>
          <w:tcPr>
            <w:tcW w:w="16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9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15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0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26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 w:ascii="Calibri" w:hAnsi="Calibri"/>
          <w:b/>
          <w:smallCaps/>
        </w:rPr>
        <w:t>OBROTY W WALUTACH OBCYCH (należy podać informację o obrotach na rachunku za okres ostatnich 3 miesięcy lub 6 miesięcy w przypadku działalności charakteryzującej się sezonowością):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473"/>
        <w:gridCol w:w="3764"/>
      </w:tblGrid>
      <w:tr>
        <w:trPr>
          <w:trHeight w:val="301" w:hRule="atLeast"/>
        </w:trPr>
        <w:tc>
          <w:tcPr>
            <w:tcW w:w="34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008866"/>
              </w:rPr>
            </w:pPr>
            <w:r>
              <w:rPr>
                <w:rFonts w:cs="Arial" w:ascii="Calibri" w:hAnsi="Calibri"/>
                <w:b/>
                <w:u w:val="single"/>
              </w:rPr>
              <w:t xml:space="preserve">Obroty na rachunkach z okresu </w:t>
            </w:r>
          </w:p>
        </w:tc>
        <w:tc>
          <w:tcPr>
            <w:tcW w:w="72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2373082979"/>
            <w:bookmarkStart w:id="115" w:name="__Fieldmark__57_2373082979"/>
            <w:bookmarkEnd w:id="1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3 miesięcy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6" w:name="__Fieldmark__58_2373082979"/>
            <w:bookmarkStart w:id="117" w:name="__Fieldmark__58_2373082979"/>
            <w:bookmarkEnd w:id="1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6 miesięcy</w:t>
            </w:r>
          </w:p>
        </w:tc>
      </w:tr>
      <w:tr>
        <w:trPr>
          <w:trHeight w:val="301" w:hRule="atLeast"/>
        </w:trPr>
        <w:tc>
          <w:tcPr>
            <w:tcW w:w="3477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waluty</w:t>
            </w:r>
          </w:p>
        </w:tc>
        <w:tc>
          <w:tcPr>
            <w:tcW w:w="72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Średniomiesięczne obroty:</w:t>
            </w:r>
          </w:p>
        </w:tc>
      </w:tr>
      <w:tr>
        <w:trPr>
          <w:trHeight w:val="301" w:hRule="atLeast"/>
        </w:trPr>
        <w:tc>
          <w:tcPr>
            <w:tcW w:w="3477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ind w:left="170" w:hanging="0"/>
              <w:rPr>
                <w:rFonts w:ascii="Calibri" w:hAnsi="Calibri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Calibri" w:hAnsi="Calibri"/>
                <w:b/>
                <w:smallCaps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pływy</w:t>
            </w:r>
          </w:p>
        </w:tc>
        <w:tc>
          <w:tcPr>
            <w:tcW w:w="37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datki</w:t>
            </w:r>
          </w:p>
        </w:tc>
      </w:tr>
      <w:tr>
        <w:trPr>
          <w:trHeight w:val="301" w:hRule="atLeast"/>
        </w:trPr>
        <w:tc>
          <w:tcPr>
            <w:tcW w:w="34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8" w:name="__Fieldmark__59_2373082979"/>
            <w:bookmarkStart w:id="119" w:name="__Fieldmark__59_2373082979"/>
            <w:bookmarkEnd w:id="1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EUR</w:t>
            </w:r>
          </w:p>
        </w:tc>
        <w:tc>
          <w:tcPr>
            <w:tcW w:w="3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0" w:name="__Fieldmark__60_2373082979"/>
            <w:bookmarkStart w:id="121" w:name="__Fieldmark__60_2373082979"/>
            <w:bookmarkEnd w:id="1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USD</w:t>
            </w:r>
          </w:p>
        </w:tc>
        <w:tc>
          <w:tcPr>
            <w:tcW w:w="3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34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2" w:name="__Fieldmark__61_2373082979"/>
            <w:bookmarkStart w:id="123" w:name="__Fieldmark__61_2373082979"/>
            <w:bookmarkEnd w:id="1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INNA: </w:t>
            </w:r>
            <w:r>
              <w:rPr>
                <w:rFonts w:cs="Arial" w:ascii="Calibri" w:hAnsi="Calibri"/>
                <w:color w:val="008866"/>
              </w:rPr>
              <w:t>__________</w:t>
            </w:r>
          </w:p>
        </w:tc>
        <w:tc>
          <w:tcPr>
            <w:tcW w:w="347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76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71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zabezpieczania się przed ryzykiem kursowym:</w:t>
            </w:r>
          </w:p>
        </w:tc>
      </w:tr>
      <w:tr>
        <w:trPr>
          <w:trHeight w:val="301" w:hRule="atLeast"/>
        </w:trPr>
        <w:tc>
          <w:tcPr>
            <w:tcW w:w="1071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8866"/>
              </w:rPr>
            </w:pPr>
            <w:r>
              <w:rPr>
                <w:rFonts w:cs="Calibri" w:ascii="Calibri" w:hAnsi="Calibri"/>
                <w:b/>
                <w:color w:val="008866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before="0" w:after="0"/>
        <w:ind w:left="0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SPÓŁPRACY Z INNYMI BANKAMI/INSTYTUCJAMI FINANSOWYMI 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RACHUNKI </w:t>
      </w:r>
      <w:r>
        <w:rPr>
          <w:rFonts w:cs="Calibri" w:ascii="Calibri" w:hAnsi="Calibri"/>
          <w:b/>
          <w:smallCaps/>
          <w:color w:val="008866"/>
        </w:rPr>
        <w:t>BANKOWE</w:t>
      </w:r>
      <w:r>
        <w:rPr>
          <w:rFonts w:cs="Calibri" w:ascii="Calibri" w:hAnsi="Calibri"/>
          <w:b/>
          <w:color w:val="008866"/>
        </w:rPr>
        <w:t xml:space="preserve"> WNIOSKODAWCY PROWADZONE W INNYCH BANKACH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9"/>
        <w:gridCol w:w="3594"/>
        <w:gridCol w:w="968"/>
        <w:gridCol w:w="2765"/>
      </w:tblGrid>
      <w:tr>
        <w:trPr>
          <w:trHeight w:val="301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rachunku</w:t>
            </w:r>
          </w:p>
        </w:tc>
        <w:tc>
          <w:tcPr>
            <w:tcW w:w="35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Średnie miesięczne wpływy za okres 3 miesięcy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wartość przybliżona)</w:t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aluta</w:t>
            </w:r>
          </w:p>
        </w:tc>
        <w:tc>
          <w:tcPr>
            <w:tcW w:w="2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Blokada/cesja/ pełnomocnictwo na rachunku</w:t>
            </w:r>
          </w:p>
        </w:tc>
      </w:tr>
      <w:tr>
        <w:trPr>
          <w:trHeight w:val="301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9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  <w:color w:val="000000"/>
        </w:rPr>
        <w:t xml:space="preserve"> W INNYCH BANKACH/INSTYTUCJACH FINANSOWYCH </w:t>
      </w:r>
      <w:r>
        <w:rPr>
          <w:rFonts w:cs="Arial" w:ascii="Calibri" w:hAnsi="Calibri"/>
          <w:b/>
          <w:i/>
          <w:smallCaps/>
        </w:rPr>
        <w:t xml:space="preserve">(dane na ostatni dzień miesiąca poprzedzający datę złożenia wniosku): </w:t>
      </w:r>
      <w:r>
        <w:rPr>
          <w:rFonts w:cs="Arial" w:ascii="Calibri" w:hAnsi="Calibri"/>
          <w:i/>
          <w:color w:val="A6A6A6"/>
          <w:sz w:val="18"/>
          <w:szCs w:val="18"/>
        </w:rPr>
        <w:t>kredyty spłacane w ratach, pożyczki, leasing, kredyty w rachunku bieżącym, kredyty obrotowe, karty kredytowe, faktoring, limity skarbowe, gwarancje, poręczenia, inne formy zaangażowania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83"/>
        <w:gridCol w:w="829"/>
        <w:gridCol w:w="1106"/>
        <w:gridCol w:w="830"/>
        <w:gridCol w:w="1106"/>
        <w:gridCol w:w="1520"/>
        <w:gridCol w:w="1106"/>
        <w:gridCol w:w="1521"/>
      </w:tblGrid>
      <w:tr>
        <w:trPr>
          <w:trHeight w:val="301" w:hRule="atLeast"/>
        </w:trPr>
        <w:tc>
          <w:tcPr>
            <w:tcW w:w="12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ytucja finansowa</w:t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ta umowy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Udzielona kwota </w:t>
            </w:r>
          </w:p>
        </w:tc>
        <w:tc>
          <w:tcPr>
            <w:tcW w:w="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limitu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/Aktualne zadłużenie</w:t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zyjęte zabezpieczenia (rodzaj i kwota)</w:t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Miesięczna rata kapitałowa</w:t>
            </w:r>
          </w:p>
          <w:p>
            <w:pPr>
              <w:pStyle w:val="Normal"/>
              <w:spacing w:before="60" w:after="4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o ile dotyczy)</w:t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wymaganych obrotów</w:t>
            </w:r>
          </w:p>
        </w:tc>
      </w:tr>
      <w:tr>
        <w:trPr>
          <w:trHeight w:val="301" w:hRule="atLeast"/>
        </w:trPr>
        <w:tc>
          <w:tcPr>
            <w:tcW w:w="12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2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INFORMACJA O 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ODSETKACH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 xml:space="preserve"> OD KREDYTÓW NA DZIAŁALNOŚCI (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>wypełnia Wnioskodawca prowadzący uproszczoną księgowość)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220"/>
        <w:gridCol w:w="2896"/>
        <w:gridCol w:w="2488"/>
      </w:tblGrid>
      <w:tr>
        <w:trPr>
          <w:trHeight w:val="323" w:hRule="atLeast"/>
        </w:trPr>
        <w:tc>
          <w:tcPr>
            <w:tcW w:w="1061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zapłaconych odsetek od kredytów na działalność za:</w:t>
            </w:r>
          </w:p>
        </w:tc>
      </w:tr>
      <w:tr>
        <w:trPr>
          <w:trHeight w:val="322" w:hRule="atLeast"/>
        </w:trPr>
        <w:tc>
          <w:tcPr>
            <w:tcW w:w="300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ni pełen rok obrachunkowy</w:t>
            </w:r>
          </w:p>
        </w:tc>
        <w:tc>
          <w:tcPr>
            <w:tcW w:w="22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bieżący</w:t>
            </w:r>
          </w:p>
        </w:tc>
        <w:tc>
          <w:tcPr>
            <w:tcW w:w="24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NFORMACJA O INNYCH PRODUKTACH FINANSOWYCH WNIOSKODAWCY(</w:t>
      </w:r>
      <w:r>
        <w:rPr>
          <w:rFonts w:cs="Arial" w:ascii="Calibri" w:hAnsi="Calibri"/>
          <w:b/>
          <w:smallCaps/>
          <w:color w:val="000000"/>
        </w:rPr>
        <w:t>w tym pożyczek od innych podmiotów)</w:t>
      </w:r>
      <w:r>
        <w:rPr>
          <w:rFonts w:cs="Arial" w:ascii="Calibri" w:hAnsi="Calibri"/>
          <w:b/>
          <w:color w:val="000000"/>
        </w:rPr>
        <w:t>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21"/>
        <w:gridCol w:w="1520"/>
        <w:gridCol w:w="1798"/>
        <w:gridCol w:w="1935"/>
        <w:gridCol w:w="2212"/>
      </w:tblGrid>
      <w:tr>
        <w:trPr>
          <w:trHeight w:val="323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</w:t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finansowania</w:t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</w:t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tateczny termin spłaty/wygaśnięcia</w:t>
            </w:r>
          </w:p>
        </w:tc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terminowania </w:t>
              <w:br/>
              <w:t>w okresie ostatnich 12 miesięcy</w:t>
            </w:r>
          </w:p>
        </w:tc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jaśnienia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w tym kwota /</w:t>
              <w:br/>
              <w:t>liczba dni zaległości)</w:t>
            </w:r>
          </w:p>
        </w:tc>
      </w:tr>
      <w:tr>
        <w:trPr>
          <w:trHeight w:val="322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162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K/NIE*</w:t>
            </w:r>
          </w:p>
        </w:tc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PKO Bank Polski Rg;Times New Roman" w:hAnsi="PKO Bank Polski Rg;Times New Roman" w:cs="Tahoma"/>
          <w:i/>
          <w:i/>
          <w:szCs w:val="16"/>
        </w:rPr>
      </w:pP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ŻYCZKI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, </w:t>
      </w:r>
      <w:r>
        <w:rPr>
          <w:rFonts w:cs="Tahoma" w:ascii="PKO Bank Polski Rg;Times New Roman" w:hAnsi="PKO Bank Polski Rg;Times New Roman"/>
          <w:b/>
          <w:i/>
          <w:color w:val="000000"/>
          <w:szCs w:val="16"/>
        </w:rPr>
        <w:t>PORĘCZENIA</w:t>
      </w:r>
      <w:r>
        <w:rPr>
          <w:rFonts w:cs="Tahoma" w:ascii="PKO Bank Polski Rg;Times New Roman" w:hAnsi="PKO Bank Polski Rg;Times New Roman"/>
          <w:b/>
          <w:i/>
          <w:smallCaps/>
          <w:szCs w:val="16"/>
        </w:rPr>
        <w:t xml:space="preserve"> I GWARANCJE, WEKSLE I PORĘCZENIA WEKSLOWE UDZIELONE/WYSTAWIONE PRZEZ WNIOSKODAWCĘ I NA JEGO ZLECENIE LUB INNE ZOBOWIĄZANI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71"/>
        <w:gridCol w:w="2261"/>
        <w:gridCol w:w="2159"/>
        <w:gridCol w:w="2260"/>
      </w:tblGrid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dłużnika Wnioskodawcy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eneficjent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 ile dotyczy)</w:t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Rodzaj finansowania </w:t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Ostateczny termin spłaty/wygaśnięcia </w:t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zaangażowanie</w:t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O POBRANIACH WŁAŚCICIELSKICH (</w:t>
      </w:r>
      <w:r>
        <w:rPr>
          <w:rFonts w:cs="Arial" w:ascii="Arial" w:hAnsi="Arial"/>
          <w:b/>
          <w:smallCaps/>
          <w:sz w:val="18"/>
          <w:szCs w:val="18"/>
        </w:rPr>
        <w:t>wypełnia osoba fizyczna prowadząca działalność i spółki osobowe)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6"/>
      </w:tblGrid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koniec ostatniego pełnego okresu obrachunkowego</w:t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 koniec ostatniego kwartału poprzedzającego datę złożenia wniosku </w:t>
            </w:r>
          </w:p>
        </w:tc>
      </w:tr>
      <w:tr>
        <w:trPr>
          <w:trHeight w:val="323" w:hRule="atLeast"/>
        </w:trPr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brania (PLN)</w:t>
            </w:r>
          </w:p>
        </w:tc>
        <w:tc>
          <w:tcPr>
            <w:tcW w:w="34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KI KREDYTOWE ZŁOŻONE W INNYCH BANKACH (</w:t>
      </w:r>
      <w:r>
        <w:rPr>
          <w:rFonts w:cs="Arial" w:ascii="Arial" w:hAnsi="Arial"/>
          <w:b/>
          <w:smallCaps/>
          <w:sz w:val="18"/>
          <w:szCs w:val="18"/>
        </w:rPr>
        <w:t>w trakcie rozpatrywania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69"/>
        <w:gridCol w:w="2570"/>
        <w:gridCol w:w="2570"/>
      </w:tblGrid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kredytu</w:t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owane zabezpieczenia</w:t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25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7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8866"/>
        </w:rPr>
      </w:pPr>
      <w:r>
        <w:rPr>
          <w:rFonts w:cs="Arial" w:ascii="Arial" w:hAnsi="Arial"/>
          <w:color w:val="008866"/>
        </w:rPr>
      </w:r>
    </w:p>
    <w:p>
      <w:pPr>
        <w:pStyle w:val="TextBody"/>
        <w:numPr>
          <w:ilvl w:val="0"/>
          <w:numId w:val="6"/>
        </w:numPr>
        <w:ind w:left="142" w:hanging="142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/>
        <w:t>Oświadczam/y, że posiadam/y zaległości wobec: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5"/>
        <w:gridCol w:w="2124"/>
        <w:gridCol w:w="2661"/>
      </w:tblGrid>
      <w:tr>
        <w:trPr>
          <w:trHeight w:val="301" w:hRule="atLeast"/>
        </w:trPr>
        <w:tc>
          <w:tcPr>
            <w:tcW w:w="572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NAZWA ORGANU</w:t>
            </w:r>
          </w:p>
        </w:tc>
        <w:tc>
          <w:tcPr>
            <w:tcW w:w="212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POSIADANE ZALEGŁOŚCI?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572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Urzędu Skarbowego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ów, ceł itp.</w:t>
            </w:r>
          </w:p>
        </w:tc>
        <w:tc>
          <w:tcPr>
            <w:tcW w:w="212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4" w:name="__Fieldmark__62_2373082979"/>
            <w:bookmarkStart w:id="125" w:name="__Fieldmark__62_2373082979"/>
            <w:bookmarkEnd w:id="1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2373082979"/>
            <w:bookmarkStart w:id="127" w:name="__Fieldmark__63_2373082979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2373082979"/>
            <w:bookmarkStart w:id="129" w:name="__Fieldmark__64_2373082979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0" w:name="__Fieldmark__65_2373082979"/>
            <w:bookmarkStart w:id="131" w:name="__Fieldmark__65_2373082979"/>
            <w:bookmarkEnd w:id="1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572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Verdana" w:ascii="Calibri" w:hAnsi="Calibri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2" w:name="__Fieldmark__66_2373082979"/>
            <w:bookmarkStart w:id="133" w:name="__Fieldmark__66_2373082979"/>
            <w:bookmarkEnd w:id="1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2373082979"/>
            <w:bookmarkStart w:id="135" w:name="__Fieldmark__67_2373082979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2373082979"/>
            <w:bookmarkStart w:id="137" w:name="__Fieldmark__68_2373082979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2373082979"/>
            <w:bookmarkStart w:id="139" w:name="__Fieldmark__69_2373082979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572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Stosownych Urzędów</w:t>
            </w:r>
            <w:r>
              <w:rPr>
                <w:rFonts w:eastAsia="Calibri" w:cs="Arial" w:ascii="Calibri" w:hAnsi="Calibri"/>
                <w:color w:val="000000"/>
                <w:lang w:eastAsia="en-US"/>
              </w:rPr>
              <w:t xml:space="preserve"> – z tytułu podatku od </w:t>
            </w:r>
            <w:r>
              <w:rPr>
                <w:rFonts w:eastAsia="Calibri" w:cs="Arial" w:ascii="Calibri" w:hAnsi="Calibri"/>
                <w:lang w:eastAsia="en-US"/>
              </w:rPr>
              <w:t xml:space="preserve">nieruchomości lub rolnego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(o ile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 xml:space="preserve"> dotyczy)</w:t>
            </w:r>
          </w:p>
        </w:tc>
        <w:tc>
          <w:tcPr>
            <w:tcW w:w="212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2373082979"/>
            <w:bookmarkStart w:id="141" w:name="__Fieldmark__70_2373082979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2373082979"/>
            <w:bookmarkStart w:id="143" w:name="__Fieldmark__71_2373082979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2373082979"/>
            <w:bookmarkStart w:id="145" w:name="__Fieldmark__72_2373082979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2373082979"/>
            <w:bookmarkStart w:id="147" w:name="__Fieldmark__73_2373082979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572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Krajowy Ośrodek Wsparcia Rolnictwa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12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2373082979"/>
            <w:bookmarkStart w:id="149" w:name="__Fieldmark__74_2373082979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2373082979"/>
            <w:bookmarkStart w:id="151" w:name="__Fieldmark__75_2373082979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66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2373082979"/>
            <w:bookmarkStart w:id="153" w:name="__Fieldmark__76_2373082979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2373082979"/>
            <w:bookmarkStart w:id="155" w:name="__Fieldmark__77_2373082979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niejszym oświadczam/oświadczamy, że złożone w procesie udzielenia i monitorowania dotychczas udzielonych mi transakcji kredytowych i będące w posiadaniu Banku dokumenty formalno-prawne nie uległy zmianie i są na dzień dzisiejszy aktualne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56" w:name="__Fieldmark__78_2373082979"/>
      <w:bookmarkStart w:id="157" w:name="__Fieldmark__78_2373082979"/>
      <w:bookmarkEnd w:id="15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/y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58" w:name="__Fieldmark__79_2373082979"/>
      <w:bookmarkStart w:id="159" w:name="__Fieldmark__79_2373082979"/>
      <w:bookmarkEnd w:id="15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 xml:space="preserve">nie posiadamy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wobec mnie/nas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0" w:name="__Fieldmark__80_2373082979"/>
      <w:bookmarkStart w:id="161" w:name="__Fieldmark__80_2373082979"/>
      <w:bookmarkEnd w:id="16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toczą si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2" w:name="__Fieldmark__81_2373082979"/>
      <w:bookmarkStart w:id="163" w:name="__Fieldmark__81_2373082979"/>
      <w:bookmarkEnd w:id="16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toczą się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4" w:name="__Fieldmark__82_2373082979"/>
      <w:bookmarkStart w:id="165" w:name="__Fieldmark__82_2373082979"/>
      <w:bookmarkEnd w:id="16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groż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6" w:name="__Fieldmark__83_2373082979"/>
      <w:bookmarkStart w:id="167" w:name="__Fieldmark__83_2373082979"/>
      <w:bookmarkEnd w:id="16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grożą mi/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68" w:name="__Fieldmark__84_2373082979"/>
      <w:bookmarkStart w:id="169" w:name="__Fieldmark__84_2373082979"/>
      <w:bookmarkEnd w:id="16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0" w:name="__Fieldmark__85_2373082979"/>
      <w:bookmarkStart w:id="171" w:name="__Fieldmark__85_2373082979"/>
      <w:bookmarkEnd w:id="17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nie została ogłoszona upadłość lub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2" w:name="__Fieldmark__86_2373082979"/>
      <w:bookmarkStart w:id="173" w:name="__Fieldmark__86_2373082979"/>
      <w:bookmarkEnd w:id="17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został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4" w:name="__Fieldmark__87_2373082979"/>
      <w:bookmarkStart w:id="175" w:name="__Fieldmark__87_2373082979"/>
      <w:bookmarkEnd w:id="17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został rozpoczęty proces likwidacji lub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6" w:name="__Fieldmark__88_2373082979"/>
      <w:bookmarkStart w:id="177" w:name="__Fieldmark__88_2373082979"/>
      <w:bookmarkEnd w:id="17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zostaję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78" w:name="__Fieldmark__89_2373082979"/>
      <w:bookmarkStart w:id="179" w:name="__Fieldmark__89_2373082979"/>
      <w:bookmarkEnd w:id="17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pozostaję we wspólności majątkowej ze współmałżonkiem/współmałżonką**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Oświadczam/y, że następujące podmioty lub osoby powiązane, organizacyjnie, personal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0" w:name="__Fieldmark__90_2373082979"/>
      <w:bookmarkStart w:id="181" w:name="__Fieldmark__90_2373082979"/>
      <w:bookmarkEnd w:id="18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są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2" w:name="__Fieldmark__91_2373082979"/>
      <w:bookmarkStart w:id="183" w:name="__Fieldmark__91_2373082979"/>
      <w:bookmarkEnd w:id="18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są osobami zajmującymi  kierownicze stanowiska lub funkcje w radzie nadzorczej lub w zarządzie Banku Spółdzielczego w Ostrowi Mazowieckiej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prowadzona przeze mnie/przez nas działalność gospodarcz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4" w:name="__Fieldmark__92_2373082979"/>
      <w:bookmarkStart w:id="185" w:name="__Fieldmark__92_2373082979"/>
      <w:bookmarkEnd w:id="18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wymaga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6" w:name="__Fieldmark__93_2373082979"/>
      <w:bookmarkStart w:id="187" w:name="__Fieldmark__93_2373082979"/>
      <w:bookmarkEnd w:id="18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>nie wymaga zezwolenia (koncesji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Arial" w:ascii="Calibri" w:hAnsi="Calibri"/>
          <w:sz w:val="20"/>
        </w:rPr>
        <w:t xml:space="preserve">Oświadczam/y, ż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88" w:name="__Fieldmark__94_2373082979"/>
      <w:bookmarkStart w:id="189" w:name="__Fieldmark__94_2373082979"/>
      <w:bookmarkEnd w:id="18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</w:rPr>
        <w:t xml:space="preserve">posiadam/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0" w:name="__Fieldmark__95_2373082979"/>
      <w:bookmarkStart w:id="191" w:name="__Fieldmark__95_2373082979"/>
      <w:bookmarkEnd w:id="19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>nie posiadam/y zajęć egzekucyjnych w kwocie przekraczającej 1 000 zł w okresie ostatnich 12 miesięcy przed datą złożenia wniosku (jeżeli Wnioskodawca wskazał, że posiada zajęcia egzekucyjne należy złożyć stosowne wyjaśnienia)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 pod rygorem odpowiedzialności karnej przewidzianej w art. 297 § 1 Kodeksu karnego, że informacje podane w tym wniosku oraz dokumenty złożone przeze mnie/nas do wniosku są zgodne ze stanem faktycznym. Jednocześnie zobowiązuje/my się do aktualizacji podanych we wniosku danych i dokumentów załączonych do wniosku w przypadku wystąpienia istotnych zmian w prowadzonej przeze mnie/nas działalności (np. zmiany struktury właścicielskiej, zmiana profilu prowadzonej działalności, zaciągnięcia nowych zobowiązań itp.)  dokonanych po dacie złożenia wniosku a przed zawarciem umowy kredytu</w:t>
      </w:r>
      <w:r>
        <w:rPr>
          <w:rFonts w:cs="Arial" w:ascii="Calibri" w:hAnsi="Calibri"/>
          <w:bCs/>
          <w:sz w:val="20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zostałem/zostaliśmy poinformowany/poinformowani, o możliwości przekazania moich/naszych danych osobowych przez </w:t>
      </w:r>
      <w:r>
        <w:rPr>
          <w:rFonts w:cs="Arial" w:ascii="Calibri" w:hAnsi="Calibri"/>
          <w:sz w:val="20"/>
        </w:rPr>
        <w:t xml:space="preserve">Bank Spółdzielczy w Ostrowi Mazowieckiej </w:t>
      </w:r>
      <w:r>
        <w:rPr>
          <w:rFonts w:cs="Calibri" w:ascii="Calibri" w:hAnsi="Calibri"/>
          <w:sz w:val="20"/>
        </w:rPr>
        <w:t xml:space="preserve">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</w:t>
      </w:r>
      <w:r>
        <w:rPr>
          <w:rFonts w:cs="Arial" w:ascii="Calibri" w:hAnsi="Calibri"/>
          <w:sz w:val="20"/>
        </w:rPr>
        <w:t>Banku Spółdzielczego w Ostrowi Mazowieckiej.</w:t>
      </w:r>
      <w:r>
        <w:rPr>
          <w:rFonts w:cs="Calibri" w:ascii="Calibri" w:hAnsi="Calibri"/>
          <w:sz w:val="20"/>
        </w:rPr>
        <w:t xml:space="preserve">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                             z przetwarzaniem danych. Pełna treść klauzuli informacyjnej Biura Informacji Kredytowej dostępna jest na stronie  www.bsostrowmaz.pl/rodo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[wybrać jedną z opcji]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2" w:name="__Fieldmark__96_2373082979"/>
      <w:bookmarkStart w:id="193" w:name="__Fieldmark__96_2373082979"/>
      <w:bookmarkEnd w:id="19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>wraz z wnioskiem kredytowym złożyłem/złożyliśmy kompletną dokumentację umożliwiającą ocenę zdolności kredytowej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 w:before="0" w:after="120"/>
        <w:ind w:left="284" w:hanging="0"/>
        <w:rPr>
          <w:rFonts w:ascii="Calibri" w:hAnsi="Calibri" w:cs="Calibri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94" w:name="__Fieldmark__97_2373082979"/>
      <w:bookmarkStart w:id="195" w:name="__Fieldmark__97_2373082979"/>
      <w:bookmarkEnd w:id="19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brakującą dokumentację do wniosku kredytowego umożliwiającą przeprowadzenie oceny zdolności kredytowej doręczę/doręczymy najpóźniej w terminie do </w:t>
      </w:r>
      <w:r>
        <w:rPr>
          <w:rFonts w:cs="Arial" w:ascii="Calibri" w:hAnsi="Calibri"/>
          <w:color w:val="008866"/>
          <w:sz w:val="20"/>
        </w:rPr>
        <w:t>___________</w:t>
      </w:r>
      <w:r>
        <w:rPr>
          <w:rFonts w:cs="Calibri" w:ascii="Calibri" w:hAnsi="Calibri"/>
          <w:sz w:val="20"/>
        </w:rPr>
        <w:t xml:space="preserve"> [dd-mm-rrrr] oraz przyjmuję/przyjmujemy do wiadomości, że w przypadku braku dostarczenia tych dokumentów w określonym terminie, złożony przeze mnie/przez nas niniejszy wniosek kredytowy nie będzie podlegał ocenie zdolności kredytowej i będzie wymagał ponownego złożenia go przeze mnie/przez nas.</w:t>
      </w:r>
    </w:p>
    <w:p>
      <w:pPr>
        <w:pStyle w:val="Normal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.</w:t>
      </w:r>
    </w:p>
    <w:p>
      <w:pPr>
        <w:pStyle w:val="TextBody"/>
        <w:numPr>
          <w:ilvl w:val="0"/>
          <w:numId w:val="6"/>
        </w:numPr>
        <w:ind w:left="142" w:hanging="142"/>
        <w:rPr/>
      </w:pPr>
      <w:r>
        <w:rPr>
          <w:rFonts w:cs="Arial" w:ascii="Calibri" w:hAnsi="Calibri"/>
          <w:b/>
        </w:rPr>
        <w:t xml:space="preserve">ZGODY WNIOSKOD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/y zgodę: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Helv" w:ascii="Calibri" w:hAnsi="Calibri"/>
          <w:color w:val="000000"/>
        </w:rPr>
        <w:t xml:space="preserve">na </w:t>
      </w:r>
      <w:r>
        <w:rPr>
          <w:rFonts w:cs="Helv" w:ascii="Calibri" w:hAnsi="Calibri"/>
        </w:rPr>
        <w:t xml:space="preserve">otrzymanie od Banku projektu umowy oraz regulaminu do umowy kredytu na wskazany adres </w:t>
      </w:r>
      <w:r>
        <w:rPr>
          <w:rFonts w:cs="Calibri" w:ascii="Calibri" w:hAnsi="Calibri"/>
        </w:rPr>
        <w:t xml:space="preserve">e-mail </w:t>
      </w:r>
      <w:r>
        <w:rPr>
          <w:rFonts w:cs="Arial" w:ascii="Calibri" w:hAnsi="Calibri"/>
          <w:color w:val="A6A6A6"/>
        </w:rPr>
        <w:t>_________________________</w:t>
      </w:r>
      <w:r>
        <w:rPr>
          <w:rFonts w:cs="Helv" w:ascii="Calibri" w:hAnsi="Calibri"/>
          <w:color w:val="000000"/>
        </w:rPr>
        <w:t xml:space="preserve">. </w:t>
      </w:r>
      <w:r>
        <w:rPr>
          <w:rFonts w:cs="Helv" w:ascii="Calibri" w:hAnsi="Calibri"/>
          <w:color w:val="A6A6A6"/>
          <w:sz w:val="18"/>
          <w:szCs w:val="18"/>
        </w:rPr>
        <w:t>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4 ust. 1 ustawy z dnia 9 kwietnia 2010 r. o udostępnianiu informacji gospodarczych i wymianie danych gospodarczych upoważniam </w:t>
      </w:r>
      <w:r>
        <w:rPr>
          <w:rFonts w:cs="Arial" w:ascii="Calibri" w:hAnsi="Calibri"/>
        </w:rPr>
        <w:t xml:space="preserve">Bank Spółdzielczy w Ostrowi Mazowieckiej </w:t>
      </w:r>
      <w:r>
        <w:rPr>
          <w:rFonts w:cs="Calibri" w:ascii="Calibri" w:hAnsi="Calibri"/>
        </w:rPr>
        <w:t>do wystąpienia bezpośrednio lub za pośrednictwem Biura Informacji Kredytowej S.A. z siedzibą w Warszawie - Centrum Obsługi Klienta przy ul. Zygmunta Modzelewskiego 77A, 02-679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 /</w:t>
      </w:r>
      <w:r>
        <w:rPr>
          <w:rFonts w:cs="Arial" w:ascii="Calibri" w:hAnsi="Calibri"/>
          <w:color w:val="A6A6A6"/>
          <w:sz w:val="18"/>
          <w:szCs w:val="18"/>
        </w:rPr>
        <w:t>zapis usunąć w przypadku podmiotów gospodarczych – spółek prawa handlowego/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pieczęć firmowa oraz podpisy osób reprezentujących Wnioskodawcę)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Endnote"/>
              <w:snapToGrid w:val="false"/>
              <w:spacing w:before="60" w:after="0"/>
              <w:jc w:val="both"/>
              <w:rPr>
                <w:rFonts w:ascii="Arial" w:hAnsi="Arial" w:cs="Arial"/>
                <w:color w:val="A6A6A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49"/>
      </w:tblGrid>
      <w:tr>
        <w:trPr>
          <w:trHeight w:val="316" w:hRule="atLeast"/>
        </w:trPr>
        <w:tc>
          <w:tcPr>
            <w:tcW w:w="1033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WNIOSKU</w:t>
            </w:r>
          </w:p>
        </w:tc>
        <w:tc>
          <w:tcPr>
            <w:tcW w:w="61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WNIOSKU KREDYTOWEGO</w:t>
            </w:r>
          </w:p>
        </w:tc>
        <w:tc>
          <w:tcPr>
            <w:tcW w:w="61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ŁOŻENIA KOMPLETNEGO WNIOSKU</w:t>
            </w:r>
          </w:p>
        </w:tc>
        <w:tc>
          <w:tcPr>
            <w:tcW w:w="61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418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TATUS KLIENTA</w:t>
            </w:r>
          </w:p>
        </w:tc>
        <w:tc>
          <w:tcPr>
            <w:tcW w:w="614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6" w:name="__Fieldmark__98_2373082979"/>
            <w:bookmarkStart w:id="197" w:name="__Fieldmark__98_2373082979"/>
            <w:bookmarkEnd w:id="1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lient Banku - modulo_____________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98" w:name="__Fieldmark__99_2373082979"/>
            <w:bookmarkStart w:id="199" w:name="__Fieldmark__99_2373082979"/>
            <w:bookmarkEnd w:id="1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owy Klient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twierdzam tożsamość osoby/osób składających podpis/podpisy w imieniu Wnioskodawcy w mojej obecności. Wnioskodawcę zweryfikowano i sprawdzono jego/ich umocowanie.</w:t>
      </w:r>
    </w:p>
    <w:p>
      <w:pPr>
        <w:pStyle w:val="Endnote"/>
        <w:jc w:val="both"/>
        <w:rPr/>
      </w:pPr>
      <w:r>
        <w:rPr>
          <w:rFonts w:cs="Arial" w:ascii="Calibri" w:hAnsi="Calibri"/>
        </w:rPr>
        <w:t>W przypadku wniosku oraz dokumentów do wniosku podpisanych przez Wnioskodawcę kwalifikowanym podpisem elektronicznym potwierdzam, że dokonana została weryfikacja kwalifikowanego podpisu elektronicznego.</w:t>
      </w:r>
    </w:p>
    <w:p>
      <w:pPr>
        <w:pStyle w:val="Endnot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A6A6A6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 xml:space="preserve">**** w przypadku wspólników spółek osobowych gdy oświadczenia wspólników różnią się od siebie, należy przyjąć oświadczenie osobno od każdego wspólnika spółki   </w:t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9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>Bank Spółdzielczy w Ostrowi Mazowieckiej</w:t>
    </w:r>
    <w:r>
      <w:rPr>
        <w:rFonts w:cs="Calibri" w:ascii="Calibri" w:hAnsi="Calibri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rFonts w:ascii="Calibri" w:hAnsi="Calibri" w:cs="Helv"/>
        <w:color w:val="000000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  <w:color w:val="008866"/>
    </w:rPr>
  </w:style>
  <w:style w:type="character" w:styleId="WW8Num2z0">
    <w:name w:val="WW8Num2z0"/>
    <w:qFormat/>
    <w:rPr>
      <w:rFonts w:ascii="Calibri" w:hAnsi="Calibri" w:cs="Arial"/>
      <w:b/>
      <w:color w:val="008866"/>
      <w:sz w:val="18"/>
      <w:szCs w:val="18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Helv"/>
      <w:b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5:00Z</dcterms:created>
  <dc:creator>Departament Handlowy Bank BPS SA</dc:creator>
  <dc:description/>
  <cp:keywords/>
  <dc:language>en-US</dc:language>
  <cp:lastModifiedBy>Wioletta Kowalczyk</cp:lastModifiedBy>
  <cp:lastPrinted>2020-01-15T10:42:00Z</cp:lastPrinted>
  <dcterms:modified xsi:type="dcterms:W3CDTF">2025-05-06T14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9:21.039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85b4ae3e-a9ba-4008-8e55-4b683975be1e</vt:lpwstr>
  </property>
  <property fmtid="{D5CDD505-2E9C-101B-9397-08002B2CF9AE}" pid="6" name="BPSHash">
    <vt:lpwstr>2mLHIyaG+b8MuVjIrhriZKQ5v53CJXy/gnyzepaH7Qc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