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NIOSEK O KREDYT DLA PRZEDSIĘBIORCÓW (standardowy) </w:t>
      </w:r>
    </w:p>
    <w:p>
      <w:pPr>
        <w:pStyle w:val="Normal"/>
        <w:tabs>
          <w:tab w:val="clear" w:pos="708"/>
          <w:tab w:val="left" w:pos="736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"/>
        <w:tabs>
          <w:tab w:val="clear" w:pos="708"/>
          <w:tab w:val="right" w:pos="10204" w:leader="none"/>
        </w:tabs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I. PODSTAWOWE INFORMACJIE O TRANSAKCJI: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71"/>
        <w:gridCol w:w="161"/>
        <w:gridCol w:w="833"/>
        <w:gridCol w:w="251"/>
        <w:gridCol w:w="23"/>
        <w:gridCol w:w="275"/>
        <w:gridCol w:w="576"/>
        <w:gridCol w:w="645"/>
        <w:gridCol w:w="644"/>
        <w:gridCol w:w="372"/>
        <w:gridCol w:w="39"/>
        <w:gridCol w:w="639"/>
        <w:gridCol w:w="332"/>
        <w:gridCol w:w="75"/>
        <w:gridCol w:w="422"/>
        <w:gridCol w:w="233"/>
        <w:gridCol w:w="416"/>
        <w:gridCol w:w="377"/>
        <w:gridCol w:w="39"/>
        <w:gridCol w:w="464"/>
        <w:gridCol w:w="2073"/>
        <w:gridCol w:w="25"/>
      </w:tblGrid>
      <w:tr>
        <w:trPr>
          <w:trHeight w:val="301" w:hRule="atLeast"/>
        </w:trPr>
        <w:tc>
          <w:tcPr>
            <w:tcW w:w="10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ind w:left="284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WNIOSKODAWCA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nioskodawcy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dziba/ Adres Wnioskodawcy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s prawny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rejestru</w:t>
            </w:r>
          </w:p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KD prowadzonej działalności 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RS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IP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EGON</w:t>
            </w:r>
          </w:p>
        </w:tc>
      </w:tr>
      <w:tr>
        <w:trPr>
          <w:trHeight w:val="301" w:hRule="atLeast"/>
        </w:trPr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rozpoczęcia działalności</w:t>
            </w:r>
          </w:p>
        </w:tc>
        <w:tc>
          <w:tcPr>
            <w:tcW w:w="8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telefonu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e osoby upoważnionej do kontaktów z Bankiem: </w:t>
            </w:r>
          </w:p>
        </w:tc>
      </w:tr>
      <w:tr>
        <w:trPr>
          <w:trHeight w:val="525" w:hRule="atLeast"/>
        </w:trPr>
        <w:tc>
          <w:tcPr>
            <w:tcW w:w="10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ię i nazwisko:</w:t>
            </w:r>
          </w:p>
        </w:tc>
      </w:tr>
      <w:tr>
        <w:trPr>
          <w:trHeight w:val="469" w:hRule="atLeast"/>
        </w:trPr>
        <w:tc>
          <w:tcPr>
            <w:tcW w:w="10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telefonu:</w:t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i udziałowcy firmy:</w:t>
            </w:r>
          </w:p>
        </w:tc>
      </w:tr>
      <w:tr>
        <w:trPr>
          <w:trHeight w:val="301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/ Nazwa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 Siedziba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wodu tożsamości/ PESEL/ REGON/  NIP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ielkość posiadanych udziałów</w:t>
            </w:r>
          </w:p>
        </w:tc>
      </w:tr>
      <w:tr>
        <w:trPr>
          <w:trHeight w:val="301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MIOTY POWIĄZANE KAPITAŁOWO/ MAJĄTKOWO/ ORGANIZACYJNIE/ PERSONALNIE:</w:t>
            </w:r>
          </w:p>
        </w:tc>
      </w:tr>
      <w:tr>
        <w:trPr>
          <w:trHeight w:val="301" w:hRule="atLeast"/>
        </w:trPr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/ Nazwa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dowodu tożsamości/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/ REGON/ NIP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owiązania</w:t>
            </w:r>
          </w:p>
        </w:tc>
      </w:tr>
      <w:tr>
        <w:trPr>
          <w:trHeight w:val="301" w:hRule="atLeast"/>
        </w:trPr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2. WNIOSKUJEMY O UDZIELENIE KREDYTU </w:t>
            </w:r>
          </w:p>
        </w:tc>
      </w:tr>
      <w:tr>
        <w:trPr>
          <w:trHeight w:val="111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</w:t>
            </w:r>
          </w:p>
        </w:tc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901643531"/>
            <w:bookmarkStart w:id="1" w:name="__Fieldmark__0_290164353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redyt w rachunku bieżącym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901643531"/>
            <w:bookmarkStart w:id="3" w:name="__Fieldmark__1_290164353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redyt obrotowy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901643531"/>
            <w:bookmarkStart w:id="5" w:name="__Fieldmark__2_290164353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redyt rewolwingow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901643531"/>
            <w:bookmarkStart w:id="7" w:name="__Fieldmark__3_290164353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redyt płatniczy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901643531"/>
            <w:bookmarkStart w:id="9" w:name="__Fieldmark__4_290164353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redyt konsolidacyjn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901643531"/>
            <w:bookmarkStart w:id="11" w:name="__Fieldmark__5_2901643531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redyt dla firm zabezpieczony hipotecznie</w:t>
            </w:r>
          </w:p>
        </w:tc>
      </w:tr>
      <w:tr>
        <w:trPr>
          <w:trHeight w:val="710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aluta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901643531"/>
            <w:bookmarkStart w:id="13" w:name="__Fieldmark__6_2901643531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LN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901643531"/>
            <w:bookmarkStart w:id="15" w:name="__Fieldmark__7_2901643531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UR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</w:t>
            </w:r>
          </w:p>
        </w:tc>
      </w:tr>
      <w:tr>
        <w:trPr>
          <w:trHeight w:val="53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łownie</w:t>
            </w:r>
          </w:p>
        </w:tc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kredytowania</w:t>
            </w:r>
          </w:p>
        </w:tc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______________________________ do _____________________________</w:t>
            </w:r>
          </w:p>
          <w:p>
            <w:pPr>
              <w:pStyle w:val="TextBody"/>
              <w:spacing w:before="0" w:after="0"/>
              <w:ind w:left="9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/ miesiąc/rok/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 miesiąc/rok/</w:t>
            </w:r>
          </w:p>
        </w:tc>
      </w:tr>
      <w:tr>
        <w:trPr>
          <w:trHeight w:val="722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encja*</w:t>
            </w:r>
          </w:p>
        </w:tc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 miesięcy/lat*</w:t>
            </w:r>
          </w:p>
        </w:tc>
      </w:tr>
      <w:tr>
        <w:trPr>
          <w:trHeight w:val="3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enie kredytu</w:t>
            </w:r>
          </w:p>
        </w:tc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3. WNIOSKOWANY TERMIN URUCHOMIENIA KREDYT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901643531"/>
            <w:bookmarkStart w:id="17" w:name="__Fieldmark__8_2901643531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ednorazowo</w:t>
            </w:r>
          </w:p>
        </w:tc>
        <w:tc>
          <w:tcPr>
            <w:tcW w:w="7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  <w:p>
            <w:pPr>
              <w:pStyle w:val="TextBody"/>
              <w:spacing w:before="0" w:after="0"/>
              <w:ind w:left="1418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siąc/rok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18" w:name="__Fieldmark__9_2901643531"/>
            <w:bookmarkStart w:id="19" w:name="__Fieldmark__9_2901643531"/>
            <w:bookmarkEnd w:id="19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W transzach*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4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TextBody"/>
              <w:spacing w:before="0" w:after="0"/>
              <w:ind w:left="14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siąc/rok)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ysokości ______________PLN/EU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TextBody"/>
              <w:spacing w:before="0" w:after="0"/>
              <w:ind w:left="14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siąc/rok)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ysokości _____________   PLN/EU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4. FORMA I TERMINY SPŁATY KREDYTU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ma spłaty </w:t>
            </w:r>
          </w:p>
        </w:tc>
        <w:tc>
          <w:tcPr>
            <w:tcW w:w="7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y malejąc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y spłaty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901643531"/>
            <w:bookmarkStart w:id="21" w:name="__Fieldmark__10_2901643531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sięcznie w PLN/EUR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płatności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 miesiąca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901643531"/>
            <w:bookmarkStart w:id="23" w:name="__Fieldmark__11_2901643531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wartalnie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LN/EUR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płatności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 miesiąca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encja w spłacie kapitału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 miesięcy/lat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0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hunek w Banku przeznaczony do spłaty kredytu: </w:t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901643531"/>
            <w:bookmarkStart w:id="25" w:name="__Fieldmark__12_2901643531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mocnicz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901643531"/>
            <w:bookmarkStart w:id="27" w:name="__Fieldmark__13_2901643531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ieżąc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achunku</w:t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5.PROPONOWANE ZABEZPIECZENI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bezpieczenia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zabezpieczenia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bezpieczenia (w PLN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określona na podstawi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901643531"/>
            <w:bookmarkStart w:id="29" w:name="__Fieldmark__14_2901643531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taw rejestrowy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901643531"/>
            <w:bookmarkStart w:id="31" w:name="__Fieldmark__15_2901643531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oteka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901643531"/>
            <w:bookmarkStart w:id="33" w:name="__Fieldmark__16_2901643531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omocnictwo do dysponowania rachunkiem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901643531"/>
            <w:bookmarkStart w:id="35" w:name="__Fieldmark__17_2901643531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ja praw z polisy ubezpieczenia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2901643531"/>
            <w:bookmarkStart w:id="37" w:name="__Fieldmark__18_2901643531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eksel własny in blanco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2901643531"/>
            <w:bookmarkStart w:id="39" w:name="__Fieldmark__19_2901643531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2901643531"/>
            <w:bookmarkStart w:id="41" w:name="__Fieldmark__20_2901643531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wartość zabezpieczeń</w:t>
            </w:r>
          </w:p>
        </w:tc>
        <w:tc>
          <w:tcPr>
            <w:tcW w:w="7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INFORMACJE O WNIOSKODAW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6061"/>
      </w:tblGrid>
      <w:tr>
        <w:trPr>
          <w:trHeight w:val="30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NFORMACJE O PROWADZONEJ DZIAŁALNOŚCI:</w:t>
            </w:r>
          </w:p>
        </w:tc>
      </w:tr>
      <w:tr>
        <w:trPr>
          <w:trHeight w:val="76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prowadzonej działalności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2901643531"/>
            <w:bookmarkStart w:id="43" w:name="__Fieldmark__21_2901643531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sięgi rachunkowe</w:t>
            </w:r>
          </w:p>
        </w:tc>
      </w:tr>
      <w:tr>
        <w:trPr>
          <w:trHeight w:val="75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2901643531"/>
            <w:bookmarkStart w:id="45" w:name="__Fieldmark__22_2901643531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datkowa książka przychodów i rozchodów</w:t>
            </w:r>
          </w:p>
        </w:tc>
      </w:tr>
      <w:tr>
        <w:trPr>
          <w:trHeight w:val="75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2901643531"/>
            <w:bookmarkStart w:id="47" w:name="__Fieldmark__23_2901643531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yczałt od przychodów ewidencjonowanych</w:t>
            </w:r>
          </w:p>
        </w:tc>
      </w:tr>
      <w:tr>
        <w:trPr>
          <w:trHeight w:val="34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2901643531"/>
            <w:bookmarkStart w:id="49" w:name="__Fieldmark__24_2901643531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arta podatkow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dawca jest płatnikiem VA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2901643531"/>
            <w:bookmarkStart w:id="51" w:name="__Fieldmark__25_2901643531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2901643531"/>
            <w:bookmarkStart w:id="53" w:name="__Fieldmark__26_2901643531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prowadzenia działalności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 miesięcy/lat</w:t>
            </w:r>
          </w:p>
        </w:tc>
      </w:tr>
      <w:tr>
        <w:trPr>
          <w:trHeight w:val="3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rowadzonej działalności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podlega sezonowości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2901643531"/>
            <w:bookmarkStart w:id="55" w:name="__Fieldmark__27_2901643531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2901643531"/>
            <w:bookmarkStart w:id="57" w:name="__Fieldmark__28_2901643531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___________________________________________________</w:t>
            </w:r>
          </w:p>
          <w:p>
            <w:pPr>
              <w:pStyle w:val="TextBody"/>
              <w:spacing w:before="0" w:after="0"/>
              <w:ind w:left="1656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a czym polega</w:t>
            </w:r>
          </w:p>
          <w:p>
            <w:pPr>
              <w:pStyle w:val="TextBody"/>
              <w:spacing w:before="0" w:after="0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ciągu ostatnich 12 miesięcy nastąpiła zmiana branży prowadzonej działalności 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2901643531"/>
            <w:bookmarkStart w:id="59" w:name="__Fieldmark__29_2901643531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2901643531"/>
            <w:bookmarkStart w:id="61" w:name="__Fieldmark__30_2901643531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___________________________________________________</w:t>
            </w:r>
          </w:p>
          <w:p>
            <w:pPr>
              <w:pStyle w:val="TextBody"/>
              <w:spacing w:before="0" w:after="0"/>
              <w:ind w:left="1476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odać poprzednią branżę</w:t>
            </w:r>
          </w:p>
          <w:p>
            <w:pPr>
              <w:pStyle w:val="TextBody"/>
              <w:spacing w:before="0" w:after="0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OŚWIADCZENIA WNIOSKODAW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/y, że posiadamy/ nie posiadamy* zaległości wobec Zakładu Ubezpieczeń Społecznych i Urzędu Skarbowego objętych/ nie objętych ugodą*. </w:t>
      </w:r>
    </w:p>
    <w:p>
      <w:pPr>
        <w:pStyle w:val="Tekstpodstawowywcity2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Oświadczam/y, że wobec nas toczą się/ nie toczą się* lub grożą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Oświadczam/y, że została/ nie została* ogłoszona upadłość lub został/ nie został* rozpoczęty proces likwidacji lub postępowania naprawczego lub zawieszenia działalności firmy.</w:t>
      </w:r>
    </w:p>
    <w:p>
      <w:pPr>
        <w:pStyle w:val="Tekstpodstawowywcity2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y, że w okresie ostatnich 12 m-cy zostały/ nie zostały* wystawione lub wygasły/ nie wygasły* tytuły egzekucyjne w kwocie przekraczającej 1.000 PLN. </w:t>
      </w:r>
    </w:p>
    <w:p>
      <w:pPr>
        <w:pStyle w:val="Tekstpodstawowywcity2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Oświadczam, że pozostaję/ nie pozostaję* we wspólności majątkowej ze współmałżonkiem/ współmałżonką**</w:t>
      </w:r>
    </w:p>
    <w:p>
      <w:pPr>
        <w:pStyle w:val="Tekstpodstawowywcity2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/y, że jesteśmy/ nie jesteśmy* członkami Banku Spółdzielczego w Ostrowi Maz. </w:t>
      </w:r>
    </w:p>
    <w:p>
      <w:pPr>
        <w:pStyle w:val="Tekstpodstawowywcity2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/y, że następujące podmioty lub osoby powiązane z naszą Firmą, organizacyjnie, personalnie  są/ nie są* członkami Banku Spółdzielczego w Ostrowi Maz. lub osobami zajmującymi w Banku kierownicze stanowiska lub funkcje w Radzie Nadzorczej lub w Zarządzie Banku: Spółdzielczego w Ostrowi Maz. 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Na podstawie art. 24 ust. 1 ustawy z dnia 9 kwietnia 2010r. o udostępnianiu informacji gospodarczych i wymianie danych gospodarczych (t.j. Dz. U. z 2014r., poz. 1015, z późn. zm.) upoważniam Bank Spółdzielczy w Ostrowi Maz. do wystąpienia do Krajowego Rejestru Długów Biura Informacji Gospodarczej S.A. o ujawnienie informacji gospodarczych dotyczących mojej osoby oraz do sprawdzenia wiarygodności danych zawartych we wniosku i załączonych dokumentach. 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Oświadczam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/y że [niepotrzebne skreślić]: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raz z wnioskiem kredytowym złożyłem/złożyliśmy kompletną dokumentację umożliwiającą ocenę zdolności kredytowej*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 xml:space="preserve">brakującą dokumentację do wniosku kredytowego umożliwiającą przeprowadzenie oceny zdolności kredytowej doręczę/doręczymy najpóźniej 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w terminie do ___________ [dd-mm-rrrr] oraz przyjmuję/przyjmujemy do wiadomości, że w przypadku braku dostarczenia tych dokumentów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 w określonym terminie, złożony przeze mnie/przez nas niniejszy wniosek kredytowy nie będzie podlegał ocenie zdolności kredytowej i będzie wymagał ponownego złożenia go przeze mnie/przez nas.* 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Wyrażam/y zgodę</w:t>
      </w:r>
      <w:r>
        <w:rPr>
          <w:rFonts w:eastAsia="Calibri" w:cs="Arial" w:ascii="Arial" w:hAnsi="Arial"/>
          <w:b/>
          <w:sz w:val="16"/>
          <w:szCs w:val="16"/>
          <w:lang w:val="pl-PL" w:eastAsia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otrzymanie od Banku projektu umowy oraz Regulaminu udzielana kredytu inwestycyjnego na finansowanie działalności gospodarczej w Banku Spółdzielczym w Ostrowi Mazowieckiej  </w:t>
      </w:r>
      <w:bookmarkStart w:id="62" w:name="_Hlk35595631"/>
      <w:r>
        <w:rPr>
          <w:rFonts w:cs="Arial" w:ascii="Arial" w:hAnsi="Arial"/>
          <w:sz w:val="16"/>
          <w:szCs w:val="16"/>
        </w:rPr>
        <w:t xml:space="preserve">na adres </w:t>
      </w:r>
      <w:bookmarkEnd w:id="62"/>
      <w:r>
        <w:rPr>
          <w:rFonts w:cs="Arial" w:ascii="Arial" w:hAnsi="Arial"/>
          <w:sz w:val="16"/>
          <w:szCs w:val="16"/>
        </w:rPr>
        <w:t>e-mail _________________________. /zapis ma zastosowanie tylko do wnioskodawcy będącego osobą fizyczną prowadzącą działalność gospodarczą, rolniczą oraz do wspólników spółki cywilnej, w pozostałych przypadkach – zapis usunąć/</w:t>
      </w:r>
    </w:p>
    <w:p>
      <w:pPr>
        <w:pStyle w:val="Normal"/>
        <w:spacing w:before="20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985</wp:posOffset>
                      </wp:positionV>
                      <wp:extent cx="2251075" cy="914400"/>
                      <wp:effectExtent l="7620" t="6350" r="6350" b="6985"/>
                      <wp:wrapTight wrapText="bothSides">
                        <wp:wrapPolygon edited="0">
                          <wp:start x="1459" y="0"/>
                          <wp:lineTo x="1460" y="0"/>
                          <wp:lineTo x="1203" y="0"/>
                          <wp:lineTo x="951" y="166"/>
                          <wp:lineTo x="729" y="483"/>
                          <wp:lineTo x="506" y="799"/>
                          <wp:lineTo x="321" y="1254"/>
                          <wp:lineTo x="193" y="1801"/>
                          <wp:lineTo x="65" y="2349"/>
                          <wp:lineTo x="-3" y="2970"/>
                          <wp:lineTo x="-3" y="3602"/>
                          <wp:lineTo x="-3" y="18000"/>
                          <wp:lineTo x="-3" y="18013"/>
                          <wp:lineTo x="-3" y="18645"/>
                          <wp:lineTo x="65" y="19266"/>
                          <wp:lineTo x="193" y="19814"/>
                          <wp:lineTo x="321" y="20361"/>
                          <wp:lineTo x="506" y="20816"/>
                          <wp:lineTo x="729" y="21132"/>
                          <wp:lineTo x="951" y="21449"/>
                          <wp:lineTo x="1203" y="21615"/>
                          <wp:lineTo x="1460" y="21615"/>
                          <wp:lineTo x="20135" y="21615"/>
                          <wp:lineTo x="20140" y="21615"/>
                          <wp:lineTo x="20397" y="21615"/>
                          <wp:lineTo x="20649" y="21449"/>
                          <wp:lineTo x="20871" y="21132"/>
                          <wp:lineTo x="21094" y="20816"/>
                          <wp:lineTo x="21279" y="20361"/>
                          <wp:lineTo x="21407" y="19814"/>
                          <wp:lineTo x="21535" y="19266"/>
                          <wp:lineTo x="21603" y="18645"/>
                          <wp:lineTo x="21603" y="18013"/>
                          <wp:lineTo x="21597" y="3600"/>
                          <wp:lineTo x="21603" y="3602"/>
                          <wp:lineTo x="21603" y="3602"/>
                          <wp:lineTo x="21603" y="2970"/>
                          <wp:lineTo x="21535" y="2349"/>
                          <wp:lineTo x="21407" y="1801"/>
                          <wp:lineTo x="21279" y="1254"/>
                          <wp:lineTo x="21094" y="799"/>
                          <wp:lineTo x="20871" y="483"/>
                          <wp:lineTo x="20649" y="166"/>
                          <wp:lineTo x="20397" y="0"/>
                          <wp:lineTo x="20140" y="0"/>
                          <wp:lineTo x="1459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5pt;margin-top:-0.55pt;width:177.2pt;height:71.95pt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 i data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Wnioskodawcy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małżonka Wnioskodawcy*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 niżej podpisany/a</w:t>
        <w:tab/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zaciągnięcie kredytu przez Współmałżonka/ę</w:t>
        <w:tab/>
        <w:t xml:space="preserve"> 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Jednocześnie wyrażam zgodę na poddanie się egzekucji przez Współmałżonka/ę z majątku wspólneg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985</wp:posOffset>
                      </wp:positionV>
                      <wp:extent cx="2251075" cy="914400"/>
                      <wp:effectExtent l="7620" t="6350" r="6350" b="6985"/>
                      <wp:wrapTight wrapText="bothSides">
                        <wp:wrapPolygon edited="0">
                          <wp:start x="1459" y="0"/>
                          <wp:lineTo x="1460" y="0"/>
                          <wp:lineTo x="1203" y="0"/>
                          <wp:lineTo x="951" y="166"/>
                          <wp:lineTo x="729" y="483"/>
                          <wp:lineTo x="506" y="799"/>
                          <wp:lineTo x="321" y="1254"/>
                          <wp:lineTo x="193" y="1801"/>
                          <wp:lineTo x="65" y="2349"/>
                          <wp:lineTo x="-3" y="2970"/>
                          <wp:lineTo x="-3" y="3602"/>
                          <wp:lineTo x="-3" y="18000"/>
                          <wp:lineTo x="-3" y="18013"/>
                          <wp:lineTo x="-3" y="18645"/>
                          <wp:lineTo x="65" y="19266"/>
                          <wp:lineTo x="193" y="19814"/>
                          <wp:lineTo x="321" y="20361"/>
                          <wp:lineTo x="506" y="20816"/>
                          <wp:lineTo x="729" y="21132"/>
                          <wp:lineTo x="951" y="21449"/>
                          <wp:lineTo x="1203" y="21615"/>
                          <wp:lineTo x="1460" y="21615"/>
                          <wp:lineTo x="20135" y="21615"/>
                          <wp:lineTo x="20140" y="21615"/>
                          <wp:lineTo x="20397" y="21615"/>
                          <wp:lineTo x="20649" y="21449"/>
                          <wp:lineTo x="20871" y="21132"/>
                          <wp:lineTo x="21094" y="20816"/>
                          <wp:lineTo x="21279" y="20361"/>
                          <wp:lineTo x="21407" y="19814"/>
                          <wp:lineTo x="21535" y="19266"/>
                          <wp:lineTo x="21603" y="18645"/>
                          <wp:lineTo x="21603" y="18013"/>
                          <wp:lineTo x="21597" y="3600"/>
                          <wp:lineTo x="21603" y="3602"/>
                          <wp:lineTo x="21603" y="3602"/>
                          <wp:lineTo x="21603" y="2970"/>
                          <wp:lineTo x="21535" y="2349"/>
                          <wp:lineTo x="21407" y="1801"/>
                          <wp:lineTo x="21279" y="1254"/>
                          <wp:lineTo x="21094" y="799"/>
                          <wp:lineTo x="20871" y="483"/>
                          <wp:lineTo x="20649" y="166"/>
                          <wp:lineTo x="20397" y="0"/>
                          <wp:lineTo x="20140" y="0"/>
                          <wp:lineTo x="1459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5pt;margin-top:-0.55pt;width:177.2pt;height:71.95pt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 i data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Współmałżonk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wymaganych dokumentów:</w:t>
      </w:r>
    </w:p>
    <w:p>
      <w:pPr>
        <w:pStyle w:val="Normal"/>
        <w:ind w:left="227" w:hanging="227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3" w:name="__Fieldmark__31_2901643531"/>
      <w:bookmarkStart w:id="64" w:name="__Fieldmark__31_2901643531"/>
      <w:bookmarkEnd w:id="6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okumenty identyfikujące Wnioskodawcę i określające jego status prawny (kopie dokumentów stwierdzających tożsamość, zaświadczenie o wpisie do ewidencji działalności gospodarczej, umowa spółki, REGON, NIP, KRS,  inne)</w:t>
      </w:r>
    </w:p>
    <w:p>
      <w:pPr>
        <w:pStyle w:val="Normal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5" w:name="__Fieldmark__32_2901643531"/>
      <w:bookmarkStart w:id="66" w:name="__Fieldmark__32_2901643531"/>
      <w:bookmarkEnd w:id="6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koncesje lub zezwolenia wymagane do wykonywania określonej działalności </w:t>
      </w:r>
    </w:p>
    <w:p>
      <w:pPr>
        <w:pStyle w:val="Normal"/>
        <w:ind w:left="227" w:hanging="227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7" w:name="__Fieldmark__33_2901643531"/>
      <w:bookmarkStart w:id="68" w:name="__Fieldmark__33_2901643531"/>
      <w:bookmarkEnd w:id="6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zeznania podatkowe dla odpowiedniego rodzaju księgowości z dwóch ostatnich pełnych okresów rozliczeniowych i okresu bieżącego – jeśli dotycz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9" w:name="__Fieldmark__34_2901643531"/>
      <w:bookmarkStart w:id="70" w:name="__Fieldmark__34_2901643531"/>
      <w:bookmarkEnd w:id="7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okumenty określające wysokość karty podatkowej lub ryczałtu od przychodów ewidencjonowanych – jeśli dotycz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1" w:name="__Fieldmark__35_2901643531"/>
      <w:bookmarkStart w:id="72" w:name="__Fieldmark__35_2901643531"/>
      <w:bookmarkEnd w:id="7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pinie banków – jeśli dotyczą</w:t>
      </w:r>
    </w:p>
    <w:p>
      <w:pPr>
        <w:pStyle w:val="Normal"/>
        <w:ind w:left="227" w:hanging="227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3" w:name="__Fieldmark__36_2901643531"/>
      <w:bookmarkStart w:id="74" w:name="__Fieldmark__36_2901643531"/>
      <w:bookmarkEnd w:id="7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ktualne zaświadczenia z Urzędu Skarbowego, ZUS lub oświadczeniu o braku zaległości wobec Urzędu Skarbowego i ZUS Klienta posiadającego w Banku rachunek bieżący</w:t>
      </w:r>
    </w:p>
    <w:p>
      <w:pPr>
        <w:pStyle w:val="Normal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5" w:name="__Fieldmark__37_2901643531"/>
      <w:bookmarkStart w:id="76" w:name="__Fieldmark__37_2901643531"/>
      <w:bookmarkEnd w:id="7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okumenty dotyczące przedsięwzięcia inwestycyjnego – jeśli dotyczą (faktura, umowa kupna-sprzedaży, umowa kredytowa/ leasingowa)</w:t>
      </w:r>
    </w:p>
    <w:p>
      <w:pPr>
        <w:pStyle w:val="Normal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7" w:name="__Fieldmark__38_2901643531"/>
      <w:bookmarkStart w:id="78" w:name="__Fieldmark__38_2901643531"/>
      <w:bookmarkEnd w:id="7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okumenty dotyczące proponowanych zabezpieczeń (wyciągi z KW, wyceny nieruchomości, polisa itp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9" w:name="__Fieldmark__39_2901643531"/>
      <w:bookmarkStart w:id="80" w:name="__Fieldmark__39_2901643531"/>
      <w:bookmarkEnd w:id="8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nne: 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3168"/>
      </w:tblGrid>
      <w:tr>
        <w:trPr>
          <w:trHeight w:val="31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DZIAŁ BANKU SPÓŁDZIELCZEGO W OSTROWI MAZOWIECKIEJ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ZŁOŻENIA WNIOSK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NIOSEK KOMPLET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" w:name="__Fieldmark__40_2901643531"/>
            <w:bookmarkStart w:id="82" w:name="__Fieldmark__40_2901643531"/>
            <w:bookmarkEnd w:id="8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" w:name="__Fieldmark__41_2901643531"/>
            <w:bookmarkStart w:id="84" w:name="__Fieldmark__41_2901643531"/>
            <w:bookmarkEnd w:id="8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ZŁOŻENIA KOMPLETNEGO WNIOSK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TUS KLIENT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" w:name="__Fieldmark__42_2901643531"/>
            <w:bookmarkStart w:id="86" w:name="__Fieldmark__42_2901643531"/>
            <w:bookmarkEnd w:id="8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lient Banku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" w:name="__Fieldmark__43_2901643531"/>
            <w:bookmarkStart w:id="88" w:name="__Fieldmark__43_2901643531"/>
            <w:bookmarkEnd w:id="8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wy Klien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dotyczy osób fizycznych prowadzących działalność gospodarczą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b/>
        <w:b/>
      </w:rPr>
    </w:pPr>
    <w:r>
      <w:rPr>
        <w:b/>
      </w:rPr>
      <w:t xml:space="preserve">Bank Spółdzielczy w Ostrowi Mazowieckiej         </w:t>
    </w:r>
  </w:p>
  <w:p>
    <w:pPr>
      <w:pStyle w:val="TextBody"/>
      <w:spacing w:before="0" w:after="0"/>
      <w:jc w:val="right"/>
      <w:rPr/>
    </w:pPr>
    <w:r>
      <w:rPr/>
      <w:t xml:space="preserve">                 </w:t>
    </w:r>
  </w:p>
  <w:p>
    <w:pPr>
      <w:pStyle w:val="Normal"/>
      <w:rPr>
        <w:b/>
        <w:b/>
        <w:i/>
        <w:i/>
        <w:color w:val="000000"/>
        <w:sz w:val="16"/>
        <w:szCs w:val="20"/>
      </w:rPr>
    </w:pPr>
    <w:r>
      <w:rPr>
        <w:b/>
        <w:i/>
        <w:color w:val="000000"/>
        <w:sz w:val="16"/>
        <w:szCs w:val="20"/>
      </w:rPr>
    </w:r>
  </w:p>
  <w:p>
    <w:pPr>
      <w:pStyle w:val="TextBody"/>
      <w:spacing w:before="0" w:after="0"/>
      <w:jc w:val="right"/>
      <w:rPr>
        <w:b/>
        <w:b/>
        <w:i/>
        <w:i/>
        <w:color w:val="000000"/>
        <w:sz w:val="16"/>
        <w:szCs w:val="20"/>
      </w:rPr>
    </w:pPr>
    <w:r>
      <w:rPr>
        <w:b/>
        <w:i/>
        <w:color w:val="000000"/>
        <w:sz w:val="16"/>
        <w:szCs w:val="20"/>
      </w:rPr>
    </w:r>
  </w:p>
  <w:p>
    <w:pPr>
      <w:pStyle w:val="TextBody"/>
      <w:spacing w:before="0" w:after="0"/>
      <w:rPr/>
    </w:pPr>
    <w:r>
      <w:rPr>
        <w:b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 w:val="false"/>
      <w:color w:val="FFFFFF"/>
      <w:sz w:val="20"/>
      <w:szCs w:val="20"/>
    </w:rPr>
  </w:style>
  <w:style w:type="character" w:styleId="WW8Num5z0">
    <w:name w:val="WW8Num5z0"/>
    <w:qFormat/>
    <w:rPr>
      <w:b/>
      <w:color w:val="00886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FFFFFF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Calibri"/>
      <w:b/>
      <w:color w:val="00886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9:00Z</dcterms:created>
  <dc:creator>marta.jastrzebska</dc:creator>
  <dc:description/>
  <cp:keywords/>
  <dc:language>en-US</dc:language>
  <cp:lastModifiedBy>Olga Nagórka</cp:lastModifiedBy>
  <cp:lastPrinted>2017-10-16T13:03:00Z</cp:lastPrinted>
  <dcterms:modified xsi:type="dcterms:W3CDTF">2024-05-15T07:59:00Z</dcterms:modified>
  <cp:revision>2</cp:revision>
  <dc:subject/>
  <dc:title>Załącznik I</dc:title>
</cp:coreProperties>
</file>